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Kwik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wik Pic is a no-frills accessory that shows Neo and (uncompressed) De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. On a monochrome system it will show hi-res pictures only.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monitor, it will adjust the resolution so that both low and 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 may be shown (Neo pictures aren't all low-r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wik Pic tries to ensure that you can only load honest picture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et you know what went wrong if the picture can't be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load a picture, just select the file on the select box. Press any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wik Pic (c) 1988 Gregg Hunger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ard Fun Onl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con Valley 408/985-75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using TDI Modula-2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2-742796(UK),(214)340-4942(US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gas is a product of Electronic Art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