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e Explore Mandelbrot Frac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fast inter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A N D L B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Low Resolution First (like a Polaroid(TM) develo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ast Zooming before develop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educed Calculations in Constan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FRACTILE M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lbox displays the value of M(c) over a region of c and plots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lor on the screen.  M(c) is the function which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ne has to iterate on z = z*z + c (starting at z=0) until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 is greater than 2.  And by the way, c and z are imaginary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, the imaginary part is plotted horizontally the real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and the number of iterations determines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gust 1985 issue of Scientific America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ZOO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c) has the interesting property that in certain areas it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nkley, just like sin(1/x) does at x=0. Its interesting to zoom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sub-area of the screen to zoom into, down-click on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region and drag the mouse to form the desir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side the rectangle will cause Mandlbox to expand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 full screen. Clicking outside the rectangle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approximate magnification of the window is shown at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 is that Mandlbox displays a low resolution pictur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other area to zoom in on even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been completed. The bad news is that because the Mandl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uting much of the time, it only polls the mouse occa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the arrow flashes) Especially at high magnification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wait one flash between each of the mouse actions: down-cli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to form a box, letting up, and then clicking in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h, for multiple user processes, which would allow much more inter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ne knows another way around this one, let me kn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MENU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 of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4X  -- </w:t>
        <w:tab/>
        <w:tab/>
        <w:t>Draw M(c) zoomed out 4x in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enter of the screen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O LAST ZOOMIN -- </w:t>
        <w:tab/>
        <w:t>Mandlbox maintains a stack of 50 zoom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art or last DEMO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reverts to the previou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LY --</w:t>
        <w:tab/>
        <w:tab/>
        <w:t>Displays the location and siz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, in real and imaginary parts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se numbers will move the display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vea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COLORS --</w:t>
        <w:tab/>
        <w:t xml:space="preserve">The usual color lookup hack, but n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ss quite cat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ALC BOXES --</w:t>
        <w:tab/>
        <w:t>Displays the calculation box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screen. Try it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 MAX --</w:t>
        <w:tab/>
        <w:tab/>
        <w:t>Sets the maximum number of times that 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iterate testing for |z|&gt;2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gives up. 256-512 work well, things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wn above that. (See Cavea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  <w:tab/>
        <w:t>-</w:t>
        <w:tab/>
        <w:tab/>
        <w:tab/>
        <w:t>Various pretty spots I've found in my per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amed just for yucks. Try the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Whats new about MandlBOX that's not just your every-day MandelZ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lbox displays a low-resolution image first so that you can se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. Before its added full resolution, you can zoom into a sub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articularly helpful if you know where you're he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first is acomplished using a fat-bits lik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square (a "box" a power of 2 pixels on each side) is draw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from only one calculation -- that of the pixel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. Later the square is divided in quarters.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ree new points must be calcualted, since one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id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drawn are remarkably constant, and Mandlbox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reduce the amount of calculation required. As a box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 quarters, all of its neighbors are examined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color, Mandlbox just doesn't bother dividing it.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cause the Mandelbrot set is connected, and provides a speed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of 1.3 to 5. Watch the meter o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t shows the percentage of all the pixels on the screen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ndlbox works best and possibly only on a 16-color low 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ndlbox works well on a 520ST with TOS in ROM, providing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ISK around. (The array required to hold unsplit boxes is b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s you zoom in, the areas bordering solid black become "funny"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extra black areas) try upping the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Zooming in too far will yield fuzzy pictures. Actually this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uracies of the mantissa of single precision floating point.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gnifications above 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aveat B (above): For some reason, GEM's FORM_DO doesn't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viewed on the screen when one does &lt;esc&gt;, &lt;bs&gt;, or &lt;del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ctually erased, but you just see extra on the screen.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ay release for this one, plus I'm listening if any o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one battle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In 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mprovements are contemplated, but I wanted to get some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t sidetracked. I want to add a scene save-restor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ing demo scenes on the disk, pan and 2x zoomin/out withou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ute, zooms that rotate too, multiple windows with sizing,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by iteration_max (not just resolution), color his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ovie/animation. If you enjoy using Mandlbox, sending m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-boy's" would help fuel these new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e if you have any other suggestions for nea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the ball and work on any of these (provid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ari Developer)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are encouraged. Be specific about exactly what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:</w:t>
        <w:tab/>
        <w:tab/>
        <w:t>Allen King</w:t>
        <w:tab/>
        <w:t>1-617-449-3359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Gibson S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ham Ma.</w:t>
        <w:tab/>
        <w:t>ucbvax!aking@bfly-vax.b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