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Y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by Greg Gla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is Mandelt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Toy is a program which draws images of the Mandelbrot Se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GFA-BASIC(tm), and evolved over the course of a wee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experiment in drawing fractal shapes.  This first release (v0.6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options to zoom in on various parts of the set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of the plot, and send output to printer or disk.  Mor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dded in the future, depending on the response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from even one user may be enough motivation to do furthe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, so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is the Mandelbrot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for Benoit Mandelbrot, the IBM researcher who first discover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Set is a connected series of points in the complex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atisfy lim(x) &lt;= 2, where x=x^2 + c.  For those without much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(like me!) the results of repeating these calculation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-shaped pattern with a literaly infinite number of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tterns. By zooming in on areas of the set, one can see smaller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of the set ad infinitum (or at least to the lim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), along with various seahorse-shaped outcroppings and pais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ow do I use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need a color monitor and an ST with at least 512K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Toy runs in medium resolution, so you will need to set thi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.  When you run the program, you will see a window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full Mandelbrot set.  This image has been precalcu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for quick loading.  To the right of the window are some contr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COPY: produces a printer image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OT:   redraws, us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S:   show the x- and y-limits of th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S:    determines accuracy of the plot.  Selecting 1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s a quick rough estimate of the image, while 25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an accurate, slow rendering.  Any plot can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pted by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oom in on an area, drag a box around that area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click "OK" in the resulting dialog box.  The plo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n with the new window limits.  Note that the aspect rati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is preserved by forcing the rubber box to be square while sel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original set, select "Full Set" from the Pl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Doesn't Work (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ime being, the desk accessories are disabled due to som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problems.  I would like to have these ironed ou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.  Also, I've noticed some problems with sticky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--if you have a problem with a mouse button, click it again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o.k.; clicking near the edge of the screen to interrupt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help.  If anyone knows a good way to fix this,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Help a Poor Programmer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not public domain; however, I don't require any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use.  If you would like to donate money, offer any spare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might have to encourage further development of thi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, or if just want to give creative feedback about MandelTo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 Gl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4 Stinchcomb Dr. Apt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, OH 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gladman@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ladman@magnus.ircc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the Software Plus BBS in Columbus, OH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mail the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minis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onsists of three files: MANDLTOY.PRG, MANDLTOY.RS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LTOY.DOC.  All three files must be distributed togeth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without any of these files, contact me for a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distributed on a voluntary donation basis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's me!) bears no obligation to upgrade or replac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ason.  This software may not be sold.  If use it for profit,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damage of any kind throug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ssession of this program, including (but not limited to)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lfunction, bodily harm, loss of productivity, financial r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lobal w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-BASIC(tm) is a trademark of GFA Systemtechni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Gl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