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TARI ST/E PHOTOCHROME  v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oncept, Design and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by Douglas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C) 1992 Pixel Twins Sharewar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now the proud owner of the PhotoChrome graphic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or. It is the only one of its type currently available for the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and is capable of out-performing all other screen modes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amous HAM and HalfBrite displays on the Commodore Ami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's basic specification is the ability to load most IFF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-Bit QRT and REAL-3D Raytraced screens (16 million colour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iChrome digitised 'RGB' colour separations (4096 colours)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ing to one of six powerful scree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HE 6 CONVERSION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ix screen modes 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>Spectrum 512</w:t>
        <w:tab/>
        <w:t xml:space="preserve">&gt; 42/45 cols per scanline from 512 on an ST or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Spectrum 4096 </w:t>
        <w:tab/>
        <w:t xml:space="preserve">&gt; 42/45 cols per scanline from 4096 on an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>PCS-ST</w:t>
        <w:tab/>
        <w:tab/>
        <w:t xml:space="preserve">&gt; 48 colours per scanline from 512 on an ST or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>PCS-STE</w:t>
        <w:tab/>
        <w:tab/>
        <w:t xml:space="preserve">&gt; 48 colours per scanline from 4096 on an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>Super HAM</w:t>
        <w:tab/>
        <w:tab/>
        <w:t xml:space="preserve">&gt; A full 4096 colours out of 4096 on an ST or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>STE PhotoChrome</w:t>
        <w:tab/>
        <w:t xml:space="preserve">&gt; 19200 colours out of 32768 on an 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s 1 and 2 are basically real Spectrum-512 files.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, but Spectrum can do this if you need it. STE mode see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pictures better than I had expected, since with such a larg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our assignments tend to be used up twice as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s 3 and 4 are my own custom versions of the Spectrum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oth have a few extra colours to play with, filling up the st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ts Spectrum can often leave behind. This is my own 'PCS'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hotoChrome Screen) and uses the best of 2 compression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des 5 and 6 are actually impossible, so just accept the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n't ask too many ques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ER HAM is an emulation of the Hold And Modify mod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to the Commodore Amiga. After some experimentation with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Amiga, I found that HAM is not actually as capable of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complex colour images (especially with high levels of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ots of sharp lines) and so renamed my own format 'SUPER HAM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TOCHROME</w:t>
        <w:tab/>
        <w:t xml:space="preserve">is only available when the source picture contai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ss of 4096 colours (i.e. QRT 16-million colour pictures)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o STE owners. However, if you do have an STE and some RA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ing about (STF cover disk 35!) then you are in for a treat ind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 your heart out, VGA! This is the most powerful mode available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real Graphics card, with 19200 colours on-screen at onc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ish palette of 32768! (15-bit colour). The picture require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passes, but is well worth the wa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.B. Pictures saved out as Super HAM or PhotoChrome ten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ere from large to enormous, even with fancy compression. Bea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nd when testing out the hatched and fractal stippling op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heck out PCSVIEW.DOC for info on better compressi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FEAR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</w:t>
        <w:tab/>
        <w:t>STIPPLING.</w:t>
        <w:tab/>
        <w:tab/>
        <w:tab/>
        <w:t xml:space="preserve">(COLOUR REDUCT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nerally, if the source picture holds more colours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format (i.e. RAW &gt; SPU) then you are allowed stipp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options are CLEAN - just leave the picture as it is, HATCHE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levels of hatching to make up in-between colours and FRACTAL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ird one. This uses fractal numbers to highlight/leave each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the result being that graduated colours look more 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you get a weird 'oil-painting' effect. It really only work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hotoChrome and super-HAM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&gt;</w:t>
        <w:tab/>
        <w:t>ERROR/FLICKER FREE.</w:t>
        <w:tab/>
        <w:t xml:space="preserve">(SUPER HAM/PHOTOCHROM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rror-free mode makes a better job of mega-colourful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s not normally needed (a sort of last-resort). 'Flicker-fre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used where available, the only problem being that it ch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olour tables at an alarming rate (keep an eye on QRT scree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.B.</w:t>
        <w:tab/>
        <w:t xml:space="preserve">STE PhotoChrome mode is fixed at ERROR-FREE in 60Hz, since fli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s minimal with such a large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CKER-FREE mode CAN sometimes reduce the quality of the scre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&gt;</w:t>
        <w:tab/>
        <w:t>50/60 Hz MODES.</w:t>
        <w:tab/>
        <w:tab/>
        <w:t xml:space="preserve">(SUPER HAM and QRT PICTUR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sically, everything runs at 50Hz, with a couple of exce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T pictures tend to have a 60Hz aspect ratio (not fixed but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re) causing the screen to look squashed at 50Hz. Also, PHOT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looks best at 60Hz anyway, so it is left as the default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Hz also helps when 'flicker-free' option has been avoided for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change the default, click on the 50Hz button. All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run at 50Hz regardless of how they might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&gt;</w:t>
        <w:tab/>
        <w:t xml:space="preserve">SPECTRUM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ectrum 512 does not use all of it's available colours. Colou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ackground colour) is always black and colour 15 is reserved for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the mouse pointer etc. leaving 14 variable colours for 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. There are 3 palette changes per line meaning (16-2)*3 or 42 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alteration on each individual scanlin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LEGAL COLOURS' option uses just these colours. The 'ALL COLOU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however releases colour 15 for use, meaning (16-1)*3 or 45 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ine. The only disadvantage is that Spectrum will crack up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load them in. Any pixels using colour 15 will turn bright o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ok a right mess. You have been warn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.B. slideshows should display these pictures no prob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mmm, i'm not sure there are any, real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, seriously, there are a few bits you should know abou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slideshows full of pretty pic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&gt; RA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RT screens can be any width or height (&lt;=320*200) and will be cent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 with a black border. If you use the 'flicker-free'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UPER HAM only) some loss of detail or palette-errors might occur on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pictures. To avoid this you may have to use the 'error-fre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instead (at 60Hz there is very little flicker anyway). To cu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flicker you may still see, reduce the contrast setting on you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&gt; I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ogram can load ILBM IFF's of any height or width but will c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320*200 (a later version will contain squash/interlace 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bonus is that it eats up colours like nothing else.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pictures I fed it looked identical to the originals, with no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lour or detail! (HalfBrite 64 colour IFF's are suppor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have heard that VGA ILBM files look VERY good in SUPER HAM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compared with photographs. I have not yet seen thes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hop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otoChrome cannot yet handle real HAM pictures in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(will be added soon) but you can get round this if you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bo's VidiChrome software. Simply load up the HAM picture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RGB. PhotoChrome can now re-assemble the picture from the thre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,Green and Blue colour sepa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erlaced pictures will load but will end up double-height.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fixed soon also). Although I may be wrong, it seem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are non-24bit IFF's out there with a palette resolution of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4096 colours. PhotoChrome will not like these. If I find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ed I can add an option to cater for this, but will leave it fo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&gt; RGB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idiChrome RGB screens suffer from very few limitations.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hoose the 'flicker-free' option all the time and if you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s/errors on the screen (rare) you can resort to 60Hz and 'error-fre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&gt; SYNC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came to my attention some time ago that both Spectrum-51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 Raytrace suffered from video-synchronisation problems. Thi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irritating little dots or vertical lines to appear from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nd totally ruin the effect of the picture. It was also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rasing when trying to show off the ST's capabilities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of the computer world (i.e. Amiga-people). The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pplied with a 'SYNC.PRG' which, contrary to many peoples beli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sod-all to fix the problem. All it does is TELL you whether your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DY to display a picture or NOT, having no effect on the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. The only way to rectify a 'no-sync' situation is to TUR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boot, resetting the video-clock hardware and hopefully rever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tuation. Generally it takes a few tries before succ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i have seen a few ST's that ALWAYS boot up properly, th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TE's is generally quite bad (just try to merge a colour digiti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in 4096 colour mode in VidiChrome and you'll probably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way, Since my own display code incorporates similar colour-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, PhotoChrome was initially prone to this bugging effect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work and an equal amount of problems it has been solv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ar as i know, is rectified on all ST's and STE's. All picture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from PhotoChrome (including Spectrum-512/4096) are 'immunised'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 problems, regardless of which slideshow program you choose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(they even load into Spectrum itself! Although if you mes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picture, Spectrum will re-assign the colours and destro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unised structur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SHAREWARE 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(or, at least, Dug's View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know what Shareware is, then you can skip the next 200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of text and read the next paragraph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dea behind Shareware is actually quite simp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meone writes a program and gives it to someone, they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like it, like it or love it. The people who dislike it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and therefore certainly don't pay for it. Of the ones who do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, MOST will feel it is worthwhile paying for, and so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make donations to the author. Of the people who really lik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will probably make a donation, and will also recommend and LEG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it to their friends, helping the author even more. Bas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's happy, although the whole thing does rely on one thing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somewhere along the line, that being HONESTY. It is a ri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depend on the public's honesty to make a living, but in a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, the usual motives for piracy are gone. Nobody can feel ch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hareware, since you pay for the software alone and not the blurb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by the 'houses' with their 'spacious' packaging and price-u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-man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is an attractive list of fac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-</w:t>
        <w:tab/>
        <w:t xml:space="preserve">It kills piracy, since you can't pirate something you'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read anyway! Spreading actually helps shareware by bring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other people's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-</w:t>
        <w:tab/>
        <w:t xml:space="preserve">You don't need to spend money on advertising. If it's good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nd to get about on it's own. (A review or two always helps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ball rolling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-</w:t>
        <w:tab/>
        <w:t xml:space="preserve">Customers only pay for what they use, they CANNOT be con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eated into buying software which is no use. They get as mu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evaluate it as they like, hopefully resulting i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nation to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PhotoChrome and Shareware</w:t>
        <w:tab/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was a lot of work, but I do think it was worth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bout time the ST started to antagonise the other machine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gging the world of fancy graphics and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hotoChrome was written during 1 month of intensive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sting and it would be nice to see some sort of return for my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nation of abou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would suffice, and I am also anxi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of peoples thoughts on the program. The more donations I recie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centive I will have to continue with the series and produc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a little temptation, I am thinking of doing a something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with the SUPER HAM and PHOTOCHROME modes. I have analysed the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seems feasible. It will depend obviously on the support I rec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is, (if it's not going to make me anything, it's an awful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d time!) but I will make a start on it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anyone is thinking seriously of writing a rendering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T/E machines, then please consider these screen forma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while for inclusion. There is nothing worse than having an exce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held back by a low-quality output such as 16-colours or a b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tered scr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OURCE (and grovelly 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new file format is absoultely no use withou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utilise it or available source for programmer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mselves. It is also annoying when the only type of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vailable is an object or 'BIN' file instead of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ch greatly limits what you can do with it, unless you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bout disassembling it yourself. This, I think ste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grammers being paranoid about other people seeing thei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so, try to protect it by hiding it from others. This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 have decided to supply the documented source for the PCS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lideshow on disk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(see the address at bottom of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is a need for the format to become a standard (like Spectr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therefore needs to be widely available to programmers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ember that this whole package is far more powerful than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it's kind, and I'm making it available for next to no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The interesting bit stops here,</w:t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THE PIXEL TW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And the plugs and stuff start here...</w:t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few last wor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ixel Twins are a group of programmers/artists/enthusi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produce bits and bobs for the ST/E machines. We do utilities, dem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shows and other various thingies you would not normally fi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xel Twins (and people for me to thank) 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uglas Little (DML) </w:t>
        <w:tab/>
        <w:t xml:space="preserve">- 68000 programmer/sometimes graphics a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I write most of the P.T. 68000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el Wallace   (NOD)</w:t>
        <w:tab/>
        <w:t xml:space="preserve">- general ST enthusiast/artist/video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  <w:tab/>
        <w:tab/>
        <w:t xml:space="preserve">  lots of contacts, lots of info,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  <w:tab/>
        <w:tab/>
        <w:t xml:space="preserve">  videotapes, churns out some nice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  <w:tab/>
        <w:tab/>
        <w:t xml:space="preserve">  dig-pics and lots of his own to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rew Younger (Highlander)</w:t>
        <w:tab/>
        <w:t xml:space="preserve">(well, he does live in invernes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- 68000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Does plenty of ST and STE demo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currently helping me (and me helping hi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with the next ST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.C. Matthews  (PCM)</w:t>
        <w:tab/>
        <w:t xml:space="preserve">- STOS programmer/abstract a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Does things in STOS most peopl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difficulty with in 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Also has a soft spot for GFA Raytr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QRT. This is the man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the very strange RAW files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to the ST Format off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(many thanks for your demo piccys, Phil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rraine Davidson (LD)</w:t>
        <w:tab/>
        <w:t xml:space="preserve">- Keeps everyone in check. (esp. N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.</w:t>
        <w:tab/>
        <w:tab/>
        <w:tab/>
        <w:tab/>
        <w:t xml:space="preserve">- Also a STOS man, and learning 6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at the same time at a phenominal ra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GGG.</w:t>
        <w:tab/>
        <w:tab/>
        <w:tab/>
        <w:tab/>
        <w:t xml:space="preserve">- The PC owning artist and music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 would also like to thank Kevin Rammage for the us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iChrome - ST and his GST-GOLD Genlock/Splitter hardware which ma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testing and solving possible. It also helped produce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shows much needed for showing off this final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thanks to Martin East who supplied some Amiga piccys for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++++++++++++++++++++++++++++++++++++++++++++++++++++++++++++++++++++++++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re is a list (not comprehensive) of some of the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do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is a Pixel Twins utilities disk floating around on the P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a few bits and bobs. Of the most useful are th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, 'TecBrush' and the custom STOS-3D extension (apparentl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bout 4-5 times faster than the real STOS-3D but you ha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-3D or SCULPT to make the objects and a custom utility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-colour, optimise and shade them before use. There is also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disk which should be avoided at all cos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esh TPT Utilities Disk will be re-released containing new prog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pdated versions of PhotoChrome and associated slideshows etc.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</w:t>
        <w:tab/>
        <w:t>MENTAL HANGOVER (THE PIXEL TWINS SCOOPEX CONVERSION)</w:t>
        <w:tab/>
        <w:t xml:space="preserve">1 Meg ST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'm quite proud of this one really, so I won't slag it off (yet).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see what a 1meg STE demo should look like, ge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so far had 2 excellent magazine reviews and last time I loo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umber 4 in the top ST demo list! (P.D. Magaz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&gt;</w:t>
        <w:tab/>
        <w:t>STUPENDOUS DEMO.</w:t>
        <w:tab/>
        <w:tab/>
        <w:tab/>
        <w:t xml:space="preserve">   ST+STE,Half meg, Partially STE-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other one of those P.D. show-off jobs containing no more poi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son than an episode of 'Emmerdale farm' but lots of fun to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liste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&gt;</w:t>
        <w:tab/>
        <w:t>TPT CHRISTMAS DEMO</w:t>
        <w:tab/>
        <w:tab/>
        <w:tab/>
        <w:tab/>
        <w:tab/>
        <w:t xml:space="preserve">    Any ST/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very funny seasonal STOS put-together with free dancing snowm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&gt;</w:t>
        <w:tab/>
        <w:t>ZOOLOOKOLOGIE DEMO</w:t>
        <w:tab/>
        <w:tab/>
        <w:tab/>
        <w:tab/>
        <w:tab/>
        <w:t xml:space="preserve">ST/STE/1MEG STE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mple demo. I have heard it has been banned, but I am not yet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it has, you won't be able to ge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&gt;</w:t>
        <w:tab/>
        <w:t xml:space="preserve">Nod &amp; PCM are working on another STOS demo, and I must admit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s very good indeed.</w:t>
        <w:tab/>
        <w:t xml:space="preserve"> (also works on anyth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&gt;</w:t>
        <w:tab/>
        <w:t xml:space="preserve">This one's top secret. I am currently developing the most imm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monstration the STE (and even ST) has ever seen, and I a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king... </w:t>
        <w:tab/>
        <w:t xml:space="preserve">1meg ST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End of plugs.</w:t>
        <w:tab/>
        <w:tab/>
        <w:tab/>
        <w:tab/>
        <w:tab/>
        <w:tab/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ll, that's it! you can get back to reading your S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cos I've run out of things to type. It's about time I go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work anywa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-----------------------------------------------------------------------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SVIEW SOURCE available fr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la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 Goremire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luke, Lanarksh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land. ML8 4P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indicate 'PHOTOCHROME SOURCE' on the envelope for a quick reply!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