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 THE PICTURE PACKER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Jeff Prieb (a.k.a. J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by : STf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Packer (Packer) is a multi-purpose graphic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uses bundled into one useful utility. Packer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asy to use as well as help organize your pic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tter use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Packer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pictu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was originally created to be used with STOS, as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loaded directly into STOS basic program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from .PP? to .MBK. That doesn't mean that non-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find it useful. The Picture Packer can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maller than a Degas Elite compressed. As an exampl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is program uses 32066 bytes as a Degas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Degas compressed picture uses 16126 bytes and Pa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 bytes. The reason it is smaller is because Packer tri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o pack the same picture and saves the method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pace. This allows you to have 5 to 50% more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between formats - The Picture Packer allows you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and save the same picture with a different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onverts the file to the newly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e.: Load FILENAME.NEO and save it as FILENAME.PI1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NAME.A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graphics editor - Included within the program 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1 of STOS Paint. This gives you the ability to edi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aded picture. [ie.: Change colors, edit pixels, 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ircles, etc...] The file PAINT.DOC provides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aphi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utput - Allows you to make hardcopies of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seful for displaying your favourite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et - Gives you the option to change the time and dat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that you save have a current time/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unctions - Packer supplies you with the ability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rename/delete files, and to set the current dr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so contains a 'smart' save and load routin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only the available file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is a menu driven program consisting of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x    Printer    View     Disk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     ----     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Print      Current  Load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Config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f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: Just a bit of information about the author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: View or set time and date. Files will be saved with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: Exit out of the program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: Sends a hardcopy of the picture in memory to the printe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f current picture cannot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: Set printer configuration. Easy to use menu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ggle the settings and are automatically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: Displays current picture to the screen. Not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picture and colour monitor or colour picture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: Load a picture file into memory. Packer can load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ictur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O - NEOchrome    PI? &amp; PC? -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? - Tiny         ART - Ar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 - Doodle       PP? - Pictur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16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: Save a picture file from the current picture.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sion is done automatically. Packer can sav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O - PI? - ART - DOO - 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9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aving to a different resolution than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available.(ie.Load - NEO &amp; Save P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rive : Can be used to set the current read and writ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ded drives ar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Listing of files in current directory, free disk spac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: Use file selector to delete a file or &lt;RETURN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: Use file selector to rename a file. Follow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 Built-in disk formatting utility for those ti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blank disk. Set tracks,sectors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: Enter graphics editor to alter your pictu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or create a new one. Instructions ar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.DOC. Not available if picture cannot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_PACK.DOC   PIC_PACK.PRG   PA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_SLID2.PRG   REGISTER.TXT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me assorted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loading this archive please inclu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Files Included 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_PACK.DOC - This documentation file for The Picture P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CK.PRG - The Picture 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DOC - The documentation for STOS Paint V2.41. I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ptions included within the Edit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_SLID2.PRG - A slideshow program to view the same pi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ICTURE PACKER uses. Just place the program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folder) to be shown. Use the &lt;SPACEBAR&gt; to paus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RETURN&gt; to exi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A registration form for The Picture Packer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this form you become a registered user of the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nt (ie Free) the registered Version 2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acker and the Slideshow programs as soon as they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will be required for future versions after 2.0.  Also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you will be informed when new products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ffered a discount on their purchase.  Note: If you wis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tester for future works check the appropriat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A description of the archive conten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WARRANT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fx Software makes no warranty on The Picture Packer, other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upport and upgrade the program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, however, be held responsi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, incurred by users as a result of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due to failure of this product to meet any and/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d specifications. The Picture Packer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on an 'as is'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etup to catch as many errors as possibl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All humans are known to err though so if you d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rogram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Quick ST should disable this feature befor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Picture Packer locks up if you try to run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-    STf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4 Adelaid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nada   N2M 2B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-10 Canada - (519) 725-4400 or (519) 725-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Email to user 'Jeff Prie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communicate with me either via the NaNet Atari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-10 Support Conference available through 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arries Na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distribution of this program is provided und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System EX-10 Canada. All program rights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this program as use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