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lyfilm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rtin Brown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ert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not get very far  in  Polyfilm  without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to use an alert box.  An alert box is formed by a dou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edged box containing text  and  between  one  and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sive!)  buttons,  one of which will have an edge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ck as the others.  They appear usually when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done  something unwise, but also when there is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tions, for instance, the Polyfilm title  screen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box with thre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function in exactly the same manner as GEM's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   Pressing  a  button  (by clicking on it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) will select the relevant option, informing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 of  your  choice.  Pressing return counts as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with the double thick edge.  While an  alert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 on screen, nothing else will work, since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is waiting for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file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unctions which involve the selection of a file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some  time call the fileselector.  It is invalu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knows how to correctly  manipulate  this  form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 correct  usage  of Polyfilm will be impossibl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in many ways to the GEM fileselector of TOS 1.4 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buttons  for each drive present to allow easy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rives.  The drive buttons are located dow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ide of the form, and each can be one of three colou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for present but not selected, green for not pres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to indicate the currently selected drive.  Clic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drive button will change to that drive and read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re.  Clicking on a green or red drive button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inating the middle of the form is the file-list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.   Contained  in  this  window  are all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which match the current file  mask  (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top-right  of  this window) along with all the sub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ne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present.  Selectable files  are  show  in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 with  directories  written in red.  To select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it in the window, and it will turn  black  an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will  appear  in  the selected box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ndow.  Clicking on the name again, or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 button  will use this file as the filename wa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Click on cancel (or OK with no file selected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 the  function.  To change to a sub-directory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ce on the directory name in  the  file  window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 back through the subdirectories (ie go back a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), click on the black square in the top left of the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.  The final function available in the file wind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scroll through all the files present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than  eleven.   To  do this, simply click on the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buttons at the top and bottom righ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inal feature is the ability to edit  th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 for  instance,  create a new file.  This is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ox of the fileselector.  Pressing either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right  arrow  keys  will move a green curs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and typing while the cursor is visible will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into  the  cursor position, moving the cursor 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acter.  The backspace key will delet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left  of the cursor, and the delete key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 under  the  cursor.   Finally,  p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 will clear the filename and put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where the user will create all of the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use  in a film, as well as the preferences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 (the file which holds all the  palettes,  patter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urce shad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 screen consists of four windows in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thirds  of  the  screen, and a menu of options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 in the right third of the  screen.   The  windows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a projection of the current object; the top lef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the front projection of the object, the top right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  holds the end projection of the object, the bott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holds the plan projection of the object, and 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ottom right window holds a three dimensional wire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 of the object, whose orientation is describ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bars in the lower righ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window consists of the main image, two scrol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the right and bottom sides of the window) and a zoom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bottom right corner of the  window)  which 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nification of the image in the window.  Click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ne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on a scroll bar will  centre  the  window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point in space.  Clicking on the zoom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crease the magnification of the image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  zoom-in) or reduce it, depending on whether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is pressed.  Clicking in the body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effect unless you are adding shapes to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ree bars in  the  bottom  right  por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control  the  orientation of the object in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projection window.  Clicking on the arrow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ft  button  will  change the corresponding angle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, using the  right  will  change  it  by  15 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 clicking  directly  on  the  bar 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angle to the corresponding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element of the editor is the menu.  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a  menu item (or pressing the indicated key)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function.  Many menu items  bring  up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 to control the action of the function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nu item, add, brings up  a  further  menu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 consist  of  Point,  Line,  Triangle,  Quad,  Sp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, Colour and Menu.  Choosing Point or Line  from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immediately  put  you into creation mode,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eate new shapes inside the object'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tated earlier, the  editor  uses  four  window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the object being edited, each one having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and location settings.  Contained in these window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ireframe  views of the object; three orthographic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ions and a configurable  three  dimensional  pro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hree  dimensional projection can have its Euler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uler angles are the three angles which define an 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)  changed  by means of the three bars i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screen.  It should  be  noted  that  the  E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 defined  by the bars describe the object's at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camera's, so Euler angles of [0,0,0] do not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projection, since this faces into the screen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0,0,0] should be used, or, for use  in  the  interpr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0*16,0,0]  (the interpreter uses 360*16 division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measurements to give increased accuracy).   The  at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  of the three dimensional image is important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for example the view functions and  the  ori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unction.  See later for descriptions of thei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 can be exited at any  time  while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is  showing, either by clicking on the Quit butt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escape key.  If there are objects tha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 since  they  were last saved then the user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 to abort quitting the editor.  When the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d,  all banks and preferences which have not be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s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ne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Adding a 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he user will want to do  is  add  a 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quite simple activity, and forms the c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; you can't do very much without  adding  a  shap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or ano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add a shape, you must first enter  the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y either clicking on the add button, or pressing A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which have a keyboard  shortcut,  the  ke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is  indicated in squared parentheses after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.  After selecting the add button, the menu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one offering a choice of different shapes for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along with options for colour, detail and going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main menu.  Clicking on point or line (or press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) will immediately take you into the  windows  to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ining  points  of  the  shape  (see  below)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riangle, quad or sphere  will  bring  up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or further defining the properties of the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 Further shap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se triangle or quad, you will encounter  two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 of  buttons;  single  sided or double sided.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 means that the surface is  visible  from  both 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this makes the entering of the shape slightly f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, it slows down calculation and drawing of the  shap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derer, so it should only be used if both sid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.  Single sided shapes can only be viewed from one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entering  a  single  sided shape, the poin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so that when looking from the direction you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 to  be  visible  from,  the  points go in a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 If you get this wrong, the shape  will  on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 from the other side.  However, this can be reme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lip normal function in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a sphere, however, only gives you one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 since  spheres  are automatically visible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for a shape not only define which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isible from, but also what it will look like.  Cho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utline will make the shape be drawn  in  outline 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ny  shapes  behind  being  visible  through it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solid will make the shape a solid region of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choosing both will make the shape be drawn in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with an  outline,  too  (preferably,  the  us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two colours to be differen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hoosing which type of shape you want,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throw you into the windows to enter the points con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ng the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ne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 Entering a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 point, the mouse pointer disappears,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 by  three  red  crosshairs, one in each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the menu is replaced by some information about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doing  and the keys which will have an eff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orientation bars disappear to  be  replac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-ordinate counters which tell you where in sp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hairs are.  Moving the mouse without the right  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 will affect the position of the crosshair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ront projection window, ie moving the mouse up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the  crosshairs  in the front window up (and as a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it will move the crosshairs in  the  end 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up,  too)  and  moving the mouse right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hairs in the front projection  window  right  (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hairs in the plan projection window right, too).  Ho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right mouse  button  while  moving  the  mous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 affect  the position of the crosshairs in th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 window (ie you have no control over the  y 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e crosshai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ed of the crosshair movement on-screen is 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  on  the magnification of the window, since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movement, the crosshairs will move by  a  certain 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te  displacement,  not pixel displacement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r can get perfect positioning at any  magn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using  the  co-ordinate  counter  in  the 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can arise in two  ways  using  this 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input.  The first kind of problem occurs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sn't the easiest thing to use with perfect 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instance, if the user wants to put a point at [50,0,0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e mouse at [0,0,0], then all that is 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o  move  the  mouse right until the x counter reads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unds very easy, but in practice it is all too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mouse drift upwards while moving across,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it drift across while  correcting  the  vertical  dr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 the  entering of a point take up to twic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.  To  counter  this,  the  editor  supports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-out  keys,  which  each lock the co-ordinates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xes.  The three keys are control, left shift and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 which  lock the x, y and z co-ordinate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 our example, the user just needs to  press  and 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ft  shift  key and move the mouse right until the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tes read [50,0,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type of problem occurs when the  user 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a point at exactly the same place as another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occur often, since most objects designed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osed.  Points positioned at the same place ar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lyfilm, and are only counted as one point,  which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on memory, allowing larger objects, and speeds up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ing time, since it is one less point to  calculate. 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ne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bject has not been designed on paper first, it i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get where exactly each point is.  The diffe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s  do not help solve this problem, si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magnifications, many pixels are  represented  by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pixel,  so it is impossible to tell exactly which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the user wants occupies.  Polyfilm overcome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 using  two keys, which are active nearl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uring the entering of a point.  These keys are  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,  which  snap  the  crosshairs  to  the nearest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The difference between  the  keys  is  that  K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 the  point  as  if  the  left  mouse button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 If the keys are active, then it will say s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keys which are active during the  entering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are  Z,  which  returns the crosshairs to [0,0,0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s the windows on that point, and C which  simply  c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  the  windows on the crosshairs.  Finally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 will quit from the entering of the point, 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hapes which are part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3 Entering a shape; multipl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hape other than point is chosen  from  the  add 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the  user  will  need to define more than one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shape.  When this is the case, after the inp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oint,  the  editor  will show an elasticated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 so  far,  which  changes  as  the  user   move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hairs.   As the user enters more points, the sh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med by the elastic lines, showing  what  the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 will look like in the image.  Pressing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entering of multiple points  will  lose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defined in the current elastic shape defin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special case when  entering  a  poin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 the  use of more keys, and that is the ent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oint on a quadrilateral.  Since the finished  qu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ateral  must  be  planar  (ie two-dimensional)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cannot just be positioned anywhere, so  Polyfil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 to make the shape planar by projecting the poin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until it forms a planar shape with the  re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.   Projecting  into  a window means that in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the co-ordinates remain the same, but the  poi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 along the axis which goes into the window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rrect place.  This means that the user ca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oint  in  the  correct place visibly in on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ell Polyfilm to find the correct place  in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Polyfilm makes an informed choice as to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to  project  into,  it would be useful to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his would be, or more precisely, to be able to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film  which  window  to  project into.  Six keys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ne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ndow to project into, F, E and P project into fr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and  plan  windows  respectively,  but do no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(like the S key), while 1, 2 and 3  project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windows, but enter the point (like the K key). 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ly, pressing the left mouse button tells  Polyfil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best window to project into.  A remind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is printed in the right panel when they becom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restraint on the last point of a  quadril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at it must make a convex shape when projected. 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 shape is one which doesn't  turn  back  on  itself,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when walking clockwise around the outside line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o the right from one line to the next.  If the 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nvex then Polyfilm will not allow the us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4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e colour option from the add menu brings up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screen which enables you to choose the col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and subsequent shapes.  Dominating  the  cent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  is  a  display  of all the colours and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use.  Clicking here with the left butt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irst colour, clicking with the right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cond  colour.   The  first  and  second  colou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just above the colours and patterns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that the second colour can only be select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 row  (the colours in the palette, not patterns 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hadings (see below)).  Finally, there are three 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  on  the  periphery  of the screen.  Selec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return to the editor  with  the  current 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 Selecting the Choose palette button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change  the  current  palette  via  the 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 screen  (see later).  Although the palett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on this screen, this does not mean  that  an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more than one palette in it.  In fact, the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effect on the object, they only select which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 colours is to be used in the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 LSS button  replaces  the  colour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the light source selection screen, which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define a shape's first colour to be an LSS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ction  on  defining  preferences,  below). 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election screen has, in place  of  the  colou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,  two of the possible thirty two light source sh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 displayed.  To display the rest, the UP and  DOWN  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  should be used.  Only a shape's first colour can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erence between  the  first  colour  and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of a shape is simple.  The first colour is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ape when it is drawn, be it outline or soli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 colour is only used when the shape is both soli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ne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, and it is used to draw the outline of  the  sh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st colour has been used to draw the so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o define a line or point to be  an  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a  pattern  in colour.  In this case, the us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, in the case of a pattern,  the  colour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 the  pattern on-screen will be used, not the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in the case of an LSS, it is the LSS number minus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o  16  which  is  used for the colour number. 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d points to be LSS's or patterns  is  only 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 with the rotation function (see below)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definition of patterned or light source shaded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5 Surface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detail can be used to enhance the  final 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n  object, and also to overcome certain shortcom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dering routines.  A piece  of  surface  detail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 which  is  inscribed on the surface of another sh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, therefore, is visible only when the  parent 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(the surface which it rests on)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definition above, it can be seen that 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 must  be two-dimensional, and it must also res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 shape.  Thus this prohibits points, lines and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ing parent surfaces, and it also prohibits sphe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 of surfac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a piece of surface detail, click on  the 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 in the add menu (or press D).  You are now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enu which enables you to select which surfac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tail  on.   To cycle through the applicable sur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uttons marked Next, Previous, Forward 10  and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 The  surface  which  is  currently  selected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in green.  To select the surface to  add 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simply click on the Select button.  To return to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select the Cance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selected the surface you want to p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 on,  the  menu  will change to a list of vali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similar to the  add  menu,  except  with  sphe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missing.  This menu functions in exactly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dd menu, as do the shape type sub-menus.  One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that surface detail cannot be single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 by choice, it inherits its sidedness from  its 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efining the points constituting a piece  of 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 detail,  it should be noticed that the usual ad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functions do not work.  Instead, since  the 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 needs  to be on the surface, each point defin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d to the parent shape's plane.  To see how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ne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 to  section 3.2.3, Entering a shape; multiple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Editing and deleting a 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is made during the entering of a shape, the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useful to be able to either edit the shape or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the second and third items in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Choosing either one brings up a sub-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uttons which enable  you  to  choose  to  edit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a  normal  shape  (polygon)  or  a  piece of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, or to go back to the  main  menu.   Choosing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 or  detail  then brings up a further sub-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choose which shape/detail to edit/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s  in  exactly  the  same  way as the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addition on surface detail,  above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when choosing a piece of detail to edit,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etail is highlighted i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select from this menu has a  different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 on whether you chose edit or delete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If you chose delete, an alert box will appear,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 or  not  the user is sure about deleting the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OK will proceed with the delete, while 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ABORT  stops the deletion.  Both buttons retur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urfac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user chose edit, however, a further sub-menu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,  allowing three different editing function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unavailable on the  current  shape,  then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not be a box around it, and the user will b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at function.  The  first  of  the  three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the  shape's colour to be altered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vailable.  The next of the  three  functions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hanging of the type of shape (in this context,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refers to either outline, solid, both, single si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 sided,  not  triangle,  quad etc)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vailable for  editing  triangles,  quadrilatera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.  Finally, a single sided, planar shape's norma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lipped, allowing it to be viewed from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The extra sub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option on the  main  menu,  Extra,  brings  u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 menu  of useful functions.  These are; Paste, R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Orientation, View and Info.  Choosing info  brings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alert  box  which  informs you how many points, norm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s and surface details are used by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ne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1 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e option allows the user to add objects togeth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 larger objects.  This is particularly useful when cou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 with the rotation function (see below), since the r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unction will only rotate about [0,0,0] using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 So, for example, the  rotation  function  c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to  create  a  wheel,  which could then be past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ank four times to create the four wheels of  a 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uck (see below for an explanation of ban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aste is selected, the extra sub-menu is 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nk selection menu, with which you choose which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te the current bank onto.  Clicking on a  bank 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current contents of that bank, and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lect will choose the currently displayed bank to 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.  Clicking on cancel will abort the paste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ll banks unchanged.  The bank which is the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ste  is  the  one  which was displayed when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lection of which bank to paste onto,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position  the  object  to be pasted insid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's space.  This is done in exactly  the  same  wa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 a  point, above.  Every time the mouse is mov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object and paste object must be redrawn  in  the 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s.  This means that when you are pasting a complex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a complex object, things can slow down  alot.   To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 this,  Polyfilm  supports  two extra key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ing of an object.  The f2 key will stop Polyfilm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ste  object,  leaving just the red crosshairs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of the cursor; this speeds things up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 that  you  do  this  to position your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the right place before using  f1  to  re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 object for fine positioning.  Press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paste the object into the current  bank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co-ordinates.   Alternatively,  pressing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2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entation function is used to rotate the current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 for instance, you suddenly find out that you'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the wrong way around.  When the orientation  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  is  pressed,  the  object  is rotated to the same E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as the three dimensional projection window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in  its rotated form.  Choosing Keep from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keep the rotated shape,  whereas  choosing 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he shape to its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ne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3 R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tation function is the editor's  most  powerful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The power of it is reflected in the number of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the user must set before there is  any  effect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  Rotation  of objects is restricted to object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ing only points and lines.  Upon rotation, point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 and  lines  become  quadrilaterals, since new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re automatically joined to  the  points  they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rotate function is first  selected,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decide  which window Polyfilm is to rota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in, or, if it is preferred, which axis to  rot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 about.   Rotation  in  a window will rotate th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[0,0] in the given window, whereas rotation abou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will rotate the shape around a line, for exampl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=0 is a rotation around the z-axis.  This  is  exact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 rotation in the front proj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hing that  must  be  selected  is  the 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which the object is to be rotated.  This can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n predefined values; 30, 45, 60, 90, 180, 270 or 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.   After  this  selection,  the  user m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teps in  the  rotation;  ie  how  many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 are  to  be created for each shape already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press backspace until the number displayed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 and then type your new number, followed by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Choosing Cancel here will  abort  the  rota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  on  the  number  of  steps  are that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ree and sixty steps, inclusive (this is reit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), and that it must divide the total rotatio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d  by  sixteen  exactly,  ie  there  must   be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.   If these constraints are not met then the r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will not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thing that needs selecting  is  the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ilateral  or  triangle  that  lines  will beco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is exactly the same as that given in Furthe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 above.   It  should be noted that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changing into single  sided  shapes,  then  all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you image should be defined in a clockwis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n the right hand half of the window at 90#8o#9 to th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'll  be rotating in, and in an anticlockwis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n the left hand half...  in short, define all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half of a window for a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ample  of  rotation,  put  a  single  poin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,50,0]  (ie  50  pixels  up  in the front window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lour (this should be light source  shading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in  an  empty  bank (see below for how to change ban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hoose to rotate the image in the front  window  by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 in  12  steps.   Since the Polyfilm editor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, it'll ask what lines should be made into,  but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ne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no lines, so just click on anything.  After a very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(less than a quarter of a second), the windows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drawn with a semicircle in the front view and a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other two projection  windows.   The  reason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otated the point by 180 degrees is that if we had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360 degrees then the left hand half  of  the 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 would  be  going  clockwise,  producing a sphe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only half of its outer edge looking outwar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 sided is chosen later.  The final thing to do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s to perform another rotation, this time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 view,  by  360 degrees in 24 steps, with lines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ingle sided solid type  shapes.   After  entering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 the editor should go to sleep for a short while (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5 seconds for such a small rotation), with  the 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 displayed  in  the menu area.  When the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n, they will contain a full sphere, ready to be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shaded  (this  light source shading is the reas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simply use the in-built sphere shape type). 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creation  in  all  its  glory, see the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n object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4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view object button from the extra men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a new menu containing the view option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 Most of these new buttons control the  ro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 of  the  object.   All view modes tak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 of the three dimensional projection wind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orientation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onary simply draws the  object  and  waits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.   This  is  useful  for checking an object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angle.  The  next  three  buttons  rotate  the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 each  of the three principle axes.  The Alph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the first angle specified by the first ori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 bar, Beta is the same as the second orientation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mma is the same as the third orientation  bar. 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 in this mode, the plus and minus keys on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rotation speed (which can be either positive or n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),  and the S key stops the rotation.  Finally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 will exit the rotation and return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button which views the  object  is  the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utton.  In this mode, all three angular velocit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tered, resulting in impressive, somewhat chaotic, r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patterns.  The keys which affect the angular velo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; Q, W and E to speed up the rotation  about  the  alp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and gamma angles, respectively, Z, X and C to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tation, and A, S and D to stop each of the three r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 Finally,  F  will  stop the whole rot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 will leave the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ne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option on the menu (apart from the cancel 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),  is  the  palette  button.   This allows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alette to use for the low resolution  mode  vie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on preferences for how to select 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B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owerful feature of Polyfilm is its  ability  to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than one object at a time by its use of banks.  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a place in memory which can hold an object.  Po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  supports  five independent banks, each of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, viewed, deleted, copied, pasted, etc. 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 certain  bank  operations, it is necessary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s sub-menu.  Access to this is gained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butt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bank can be achieved with the us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 buttons, or by pressing one of the first fi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(these keys are indicated on the bank buttons).  Ch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banks with the function keys works on nearly every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ndicated or not.  The exception  to  this  i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ing whether or not to keep an object which has jus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rientation changed (see orientation, above).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 has  been changed, the windows will be clea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ank drawn in, and then all subsequent  operation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lied to the new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on of a bank is performed using the  Delete  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.  Pressing this button will cause the current ban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except if the bank has changed since  it  was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  In this case, an alert box appears asking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proceed with the deletion.  If the user clic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button, then the deletion will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a bank can be copied onto another  bank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 results  in  the loss of the target bank)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utton.  Whichever bank is active when the copy 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lected  will become the source bank, that is,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o be copied.  The user must then choose the d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 bank, in exactly the same way as for the paste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(see above).  When this has been done, the source 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pied over the target bank.  If the target ban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ince it was last saved,  then  an  alert  box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 asking  for  confirmation  before the cop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Loading and saving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nd saving objects are essential functions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possible to send files from the editor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, and it is desirable to be  able  to  sav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 anyway.   The  Load and Save buttons work in mu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ne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, each one calling up the fileselector for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which file to load/save.  If either of thes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have been used on the bank before, and  the  bank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deleted since, then the default fileselecto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the filename  last  used  by  the  bank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same filename, just press return, or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button.  After filename selection, the  load/save 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will  then  take  place.  If the user selects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a bank which has changed since it was last 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an  alert  box  appears asking for confir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  Loading will only proceed if confirmatio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section of the Polyfilm  editor  all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to  set all of the patterns, palettes and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ings used in the rendering process.  Each of the 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ly  mentioned  categories  can be selected via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name  from  the  preferences  menu. 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 files  can  also be saved and loaded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a preferences file consists of 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,  thirty  two light source shadings and forty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, and that only one preferences file can  be 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editor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1 Editing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alette option is chosen from the preference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change to one containing four buttons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bars and a bank  of  sixteen  colours.   The 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 the  user to change which palette is being edit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or load a single palette, or to exit the  palette 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.   The  changing  of the palette is done via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creen as def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one of the colours in the bank  of 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 will  make  that colour the current colour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GB values into the bars.  Clicking on one of the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 or below a bar will change the corresponding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either  up  or  down  (depending  on  which  arrow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).   Actually  clicking  inside the bar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lider to the value clicked on.  As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 change, so does the colour selected in the ban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 of the sliders on the bars.  The  current 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 displayed  in  the  bars are written below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which colour  the  bar  represents,  either 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or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2 Editing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editing screen consists of two large windows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ne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pper  left  portion of the screen, the larger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 a  magnification  of  the  pattern,  the  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magnification of the pattern mask, a bank of si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 colours in the top right of the screen, below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buttons.  To the left of the buttons, under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re four small images.  The  upper  two  cont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size versions of the pattern and mask, the low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colours which the left and right  mouse 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 down,  respectively.   Finally,  at  the 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a bank containing all 48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a pattern, the user must press  the  lef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buttons in either of the two large windows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leftmost of the two windows lays down a pix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colour, and changes the mask and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sized views of the pattern.  Clicking  in  the 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will  alter  the mask, either laying down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or a piece of black, depending  on  which  button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  The significance of the mask colours is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; if a part of the mask is white, then whatev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 the  pattern  is  seen  behind  the shape, but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s vision through the pattern.  Some strange 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achieved by altering the mask so that pie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are visible through a part of the  patter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colour.   In short, the mask should not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know what you are doing, or are experi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which colour each button  lays  down,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 the  button  whose colour you want to chang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you want to change it to, and i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ttern is not included in the bank of pattern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put there by the user.  This is done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over the space that you want it to occup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will  then  be  placed in that position,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ng the previous occupant.   Similarly,  to  retrie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for  editing,  press the left button o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thing to describe is the function of the 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  beneath  the  colour  bank.   Most  of these ar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; clear clears the current pattern, load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 disk  operations (although they only work on the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 being edited, not the whole bank), and exit  exi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editor.  However, the stipple operation is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esting button.  Clicking on this button  will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ttern  being edited into a checkerboard patter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nd right button colours as  the  black  and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.   In  this  way,  effective  mid-way colou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made to increase the effectiveness of a light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ne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3 Editing the lightsource sh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escribing how to edit the LSS's,  it  is  perhap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 idea  to say exactly what an LSS is.  In short, an 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the series of colours  that  a  shape  will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as  its angle to the lightsource increases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which is defined to be a lightsource shading is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 then  its  angle  to the lightsource is f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 (along with the backlit flag) is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 the list the correct colour for the surfac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lit flag determines whether  or  not  th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consulted when the lightsource is on the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ape.  If the LSS is defined to not be backlit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verse  side  colour  is  used when the light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shape, if the backlit flag is set then the 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in  the  LSS  is  calculated  differently, ta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he back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SS editing screen consists of three main  row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 and  buttons.  The top row contains a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and patterns.  The middle row contains a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f the current LSS, and the bottom row holds eight 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ing the middle row, you will see tha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 above  the  first square in the LSS defini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shows  where  a  colour  will  be  placed  if  o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 The  middle  row  itself consists of two ro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 icons, slightly displaced to the left of cent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icon  on  its  own on the right of the screen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of sixteen icons represent the  list  of  colour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going along the top row, then down to the next r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when reading.  If one of theses icons is a  cr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that  colour  is not used, since a lightsourc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urs it uses defined.   The  icon  on  its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back colour of the shape, and only com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when the backlit button reads No.  Clicking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button  anywhere on the middle row will mov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orresponding icon.  Clicking with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an icon will delete the icon, moving the rest up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in the top row with the left button  will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lour  or pattern clicked on into the space in the 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by the arrow.  Clicking with the right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sert the colour into the LSS at the arrow's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colours further down the LSS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ttons in the left hand half  of  the  bottom 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which  lightsource  is  being edited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it contains  and  whether  or  not  it  is  back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 on  one of these buttons with the left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the corresponding value, the right  increasing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ne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xception  is  the  backlit  button, which togg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hand half of the bottom row contains 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re  self  explanatory, allowing changing of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loading of  the  current  LSS,  clear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SS and exiting back to the preferenc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Polyfilm Motion Contro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reate a film, it is necessary  to 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 Polyfilm  what  each entity, be it a camera,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urce, has to do during each and every fram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 using  the Polyfilm Motion Control Langu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ogramming language unique to Polyfilm designed  e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ly to allow easy manipulation of objects in three di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al  space.   Programs  are  written  in  this 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eafter  referred  to as MCL) using a text editor (u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tely, a text editor was beyond the scope  of  this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), and then saved to disk as a text file with the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.MCL.  This file will contain  commands  defining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 in  the film, its initial position and attitu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otions during the fi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nguage was designed to be as much like C as 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  for  a  language  of  this type. 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s not interpreted like a standard BASIC,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 dependent  on line numbers.  Instead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r goes through the program from line to line  dow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It should also be noted that there is no GOTO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If you are unfamiliar with  this  type  of 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are referred to any good C text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Interpreting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itself has three modes, and it is vit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understands the use of each mode and its lim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e first mode, called mode 0  in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 is  the first pass mode.  It is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interpreter first looks through the program,  fi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out  which objects, cameras etc have been decla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ing them.  In this mode, the interpreter also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entity's  main  function  (the point where an ent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unning is to start from) and loads any objec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ree  dimensional  shapes  defined  using  the edito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set by the program.  Finally, any commands 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any functions are done as the interpreter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first  pass  has  been  completed,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which have been created are checked for comple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; every entity must  have  a  main  function  and 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ne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 must  have  a  type.  If the first pass i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and  the  entities  created  are  correc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enters mode 1 and the film proper is 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de 1, the interpreter goes through  each  ent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entity by entity, until either an endsim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, a wait condition fails or a  frame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   Upon  the first of these events, the film is 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other two events  tell  the  interpreter 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's  program  has finished for this frame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starts on the next entity'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2, the last mode, is the mode in which the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r processes any keypresses for which command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(this, too, is determined in mode  0).   Mode  2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every frame, before processing of entities'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ach mode, there are limits on  which  comman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,  and also the mode they must take.  A comple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ands, and which modes they are allowed  in  is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de 0, all objects, cameras and lightsourc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to  be used in the film must be defined, along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objects, all entity main functions,  any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re  to  be used in the film and all simke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may only be defined in mode 0.  This is enfor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not  allowing  the  definition commands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In addition to these constraints, no  function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ny  type  are  allowed, any commands given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bject-referenced (see command list, below) an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ccessed must be object referenced (see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ly, in mode 2, all variables and  commands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object-referenced  and  no  function  call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mode  1,  object-referencing  is  optiona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alls are allowed.  The only restriction on m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object definition command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ression is merely a series of variables,  numb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 which  evaluates  to  a  certain value. 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re enclosed in square brackets, [], since  wh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pace  and  round  brackets,  (),  can  be us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 itself.   However,  in  many  cases,  when  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tes  and Euler angles are being defined, three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are gathered together, limited with  square  br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eparated by commas; eg [16,32,4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, the interpreter's  expression  evalu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ne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 not  work  as  expected  by  the newcomer to Polyfi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orking the expression out from the left, 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operators  over  others, Polyfilm works out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from the right, giving all operators  equal  prio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for instance, 5 * 8 + 4 evaluates to 60 in Polyfil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4 as expected.  To  counter  this,  brackets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so ( 5 * 8 ) + 4 should be used instead to ach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film supports many operators,  most  of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 explanatory, for instance, the function of *, /, +, -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, &gt;, &lt;=, &gt;=, ( and ) should be obvious.  ! is used to lo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 negate  the  following value, &amp; is used for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nd | is used for the  logical  or.   The  MCL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 are quite simple; anything over 0 gets thought o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or true, and anything less than or equal to 0 is 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s  0,  or  false.   It should be noted that although !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 for an inequality check, &lt;&gt; is quicker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already programmed as a check, whereas != is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nation of two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Variables and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(or identifiers) are strings of up to  32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 which  represent  either  a value, entity,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ype.  An identifier's type is defined by the wa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it  is  declared.  For example, when an ident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in a type command, then the identifier is  of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 but  if  it is defined in an object command, it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bject.  However, if it is defined  on  the  left 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 of  an  arithmetic  equation,  it is a variable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object is either given by  the  variable  prefix  (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arc,  is  a  variable called arc, belonging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) or, if no prefix is given,  its  parent  objec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hich is currently being interpreted (obvious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pplies in mod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ss a variable, simply include  its  name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for instance the expression [arc*16]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arc multiplied by 16 as its answer.  The  valu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ariable arc is taken from the currently activ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not the desired  case  of  the  variable,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reference  the name by putting the object whose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you want to access as a prefix to  the  variable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instance, [st.arc*16] will use the object st'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, even if st is not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noted that each entity has its  own 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space, and that any variables defined by one objec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fined by another, with no  confusion,  since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 independent.  In order to define a variabl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s the left hand side of  an  equation,  as  i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ne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e_x = x - 8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define a variable called centre_x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 and give it the value x - 800.  It is perfectly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 to define a variable for  a  different  objec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be  achieved  by  prefixing centre_x with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's name, as st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entity has twelve reserved variables.   Thes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 to  allow  easy access to the current position, at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,  speed  and  angular  velocity  of  the  entit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variables are called; x, y, z, xs, ys, zs, a, b,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, bs and cs.  These represent the x, y and z  pos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bject,  the  x,  y  and  z  velocity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the alpha, beta and gamma Euler angles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three  angular velocities, respectively.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may be accessed and set at any time, but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changing them is like doing a move command or a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Ma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above, every entity must  have  a  main 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this  is  where  processing  of  the entity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.  The syntax for defining a main function is  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the  object's name is given followed by .main[]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e), and finally the actual function itself, 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{}.  For example, a simple main function would b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.main[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 speed [16,0,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in function is defined for an object called 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must  have  been  previously declared.  If i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clared when the interpreter comes  across  this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 then an error is given.  It is important to 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 that when an object  has  finished  executing  its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provided it hasn't called it; see below) then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on will restart from the beginning of the mai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object finishes executing a called main func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returns to just after the point where  th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alled, exactly as for a normal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functions can also be  called,  just  lik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(see below).  In order to do this, simp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.main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ne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line would make the current object  c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function of object st.  When used in this way,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ust be object-referenced to avoid an  error,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object is calling its own mai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Functions and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most C type languages, PMCL supports  function 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function  usage  is  different  to  normal  C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, during a function, all of  an  object's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accessible; there is no notion of local and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 This means that parameter  passing  is  mor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 pointless.  However, PMCL allows functions to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assed to them.  Only one parameter may be 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 this  is  optional),  and this must be defi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 When the function is called,  the  valu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loaded  into  the  variable  named i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fine a function,  simply  include  the  func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in  a  line  in  the  root  program (ie not ins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's program).  The function name should be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rameter  name,  if  any, enclosed in square br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function body enclosed in {}.  If the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has  no  parameters, the square brackets must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An example of a simple function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_move [x_dest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=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[x&gt;x_dest]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d=speed*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[x&lt;&gt;x_dest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by [10,0,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takes a single parameter, called  x_d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should  be  simple  to  see  that the function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along in the x direction until the destination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ched.  Functions like this can greatly impro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bility and size, since a piece of code  which  is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can be used as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ll a function, it a simply a matter of  using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as a command, with and parameter value needed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quare brackets  (again,  the  square  bracket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even if there is no parameter).  After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finished,  interpretation  continues  from  after 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ne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 as if the function call were a simp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noted that functions do not belong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, and should not be object-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Sim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keys are defined by the simkey command, and, put  sim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blocks of code which are executed when the relevan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.  A block of simkey code cannot contain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 frame  or  wait commands, and all commands and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s must be object-referenced.  For  more  informa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 a  simkey  block  of  code,  see the command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Commands and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is a word which  the  interpreter  recognis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tells  it to do a certain operation.  A keyword,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is a word which elaborates on what the user wa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to do.  A keyword is usually followed by an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telling it how much to do something, for instance,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 to  move.   Often,  a  command will perform n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 keyword is given.  A command  may  also  hav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one  keyword.   In  this case, the keywords ar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d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ome commands, it  is  possible  to  tell  Poly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bject you want it to affect.  This is stated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.  To tell the command to work on an objec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the  current  object,  put  the object's nam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mman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e st to [0,0,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otate the object called st to face in the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[0,0,0], no matter which object is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ommands are restricted  in  certain  modes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 it is impossible to declare an object in an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ode 0, the initial mode.  There follows a comple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ll  the  commands, the keywords which are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 description of their effects and an exampl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1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command is used to load in  a  file  contain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definition.  This file can then be referr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given.  The  type  command  must  be  followed  by 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ne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 The  first is the name which the typ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the second is the name of the file which  i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 The  filename should include the pathname, id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a drive name in usual ST fashion, but  f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 starting  with  a  backslash, \,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starts in the root directory.  The type command is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ted to mod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st "\data\st.3d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2 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s command is used to load in a preferences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 followed by the full filename of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load, as for type.  Prefs is restricted  to  mode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s "\data\prefs_1.prf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3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command is used to declare objects.  Ever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have a type and a main function declared b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pass.  The type of an  object  can  be 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keyword  type.   The  word  directly follow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mmand is taken to be the name the user  wish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o be called.  An object is not called into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is declared by the object command,  so  any 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s  made  to the object must be done so only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clared.  The object command is only allowed  in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keywords are  applicable  to  the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type keyword must be followed by the 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which the user wants the object to be.  This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must be included in the definition of an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 The at keyword declares the starting  posi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.   It must be followed by a co-ordinate trip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t keyword is omitted, the object will  b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red to be positioned at [0,0,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ne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word looking declares the starting  attitu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bject.   It  must be followed by an attitude 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t.  If the looking keyword is omitted,  an 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[0,0,0]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The hidden keyword declares the object to be hidd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 of the film.  It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le declares the object to be visibl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of an object when declared i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obj_1 type st at [0,0,256] looking [0,0,180*16] visi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4 cam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mera command is used to declare a camera.  Every 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t least one camera declared.  The first camer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clared is automatically thought of as the activ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 the  program  is told otherwise.  As for obj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must be followed by the camera's name, and every c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 must  have  a main function.  The use of camera is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ted to mod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keywords are  applicable  to  the 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 The at keyword declares the starting  posi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era.   It must be followed by a co-ordinate trip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t keyword is omitted, the camera will  b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red to be positioned at [0,0,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word looking declares the starting  attitu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amera.   It  must be followed by an attitude 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t.  If the looking keyword is omitted,  an 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[0,0,0]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The active keyword tells the program that this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era which should be considered to b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era cam_1 at [0,0,-256] looking [0,0,0] acti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5 light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source command is used  to  define  a  light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ne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2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 following  this  command should b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urce being  defined.   Lightsources  may  be  of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;  parallel  and  point.   Parallel  lightsources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rays of light, like from an far  away  light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declaring a parallel lightsource, an illumination v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 must be given.  This vector represents the dire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ght.  Parallel lightsources may not have thei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ltered and may not be moved using a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lightsources  behave  as any other entity.  The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ff from their current location  in  every 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restricted to mod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keywords are  applicable  to  the  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 The at keyword declares the starting  posi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source.  It must be followed by a co-ordinate 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t.  It also defines the lightsource to  be  a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source, and from this point on, no parallel 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mmands will wor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The vector keyword declares the illumination v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ightsource.   The desired vector must b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keyword as a triplet.  The magnitude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ctor does not matter, since it is made to equal 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 is interpreted.  It  also  defines  the  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 to  be a parallel lightsource.  From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, move commands will not work on this entity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variables will be in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  The lit keyword tells the interpreter that this  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should be the on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source lig_1 vector [1,0,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6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command tells the interpreter which  palett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 It  must  be  followed  by  a  number between 1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.  It can be used in an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7 sim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key command defines a block of  code  which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ne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2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 upon a certain keypress.  The key in ques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in quotes after the simkey command. 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mes the block of code to be executed,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}.  Within a simkey block of code there can be no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 and  all  variables  and  commands  must  be obj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.  The simkey command itself is restricted t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 The case of the key (upper or lower)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key "a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ck obj_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ck obj_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8 ro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tate command instructs the interpreter that a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o  be performed.  This command can be object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called from an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keywords are  applicable  to  the 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 The keyword by tells the interpreter th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ion is to be done relative to the current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object.  The keyword  must  be  followed  b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itude  triplet.   This  triplet is the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attitude of the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 This  tells  the  interpreter  to  rotate  the  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 to  the  given angle.  Following this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an attitude trip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This keyword sets the angular velocities of  th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y.  The new values must be given in triple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e st speed [80,0,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9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command instructs the interpreter that  a 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o  be performed.  This command can be object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called from an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keywords are applicable to the mov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ne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2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 The keyword by tells the interpreter th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 is to be done relative to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object.  The keyword must be followed by  a 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inate  triplet.   This  triplet is the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osition of the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 This tells the interpreter to move the entity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given position.  Following this keywor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-ordinate trip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This keyword sets the component velocities o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y.  The new values must be given in triple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lls the interpreter to  move  the  given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  by  a given amount.  The distance to mov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given in square brackets directly after the key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ust be one value, not a trip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lls the interpreter to  move  the  given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wards by a given amount.  The distance to mov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given in square brackets directly after the key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ust be one value, not a trip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keyword sets  the  components  velociti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y.   Following this keyword must be a sing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  in  square  brackets.   This  value  is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ed  to  find the speeds to move the objec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go forward by this amount.  It should be not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entity is rotated afterwards, the entity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be moving forward, and this command mus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keyword sets  the  components  velociti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y.   Following this keyword must be a sing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  in  square  brackets.   This  value  is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ed  to  find the speeds to move the objec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go backwards by this amount.   It  should  be 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if  the  entity is rotated afterwards,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 longer be moving backwards,  and  thi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don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o [0,0,256] forwardspeed [5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10 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ilar to rotate, except that it tells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ne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2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 to  face  a  given direction.  It may not be obj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, and therefore it is only available  in  mode 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followed by an attitude trip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e [0,0,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11 end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sim command ends the simulation when  it  is  en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.  It takes no parameters and may be used in an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s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12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ame command tells an entity to finish its progra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rame.   It  can only be used in mode 1,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13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 command is  a  powerful  conditional  command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s  the  entity  to wait, acting as if it had en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 a frame  command.   It  is  followed  by  an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 which  is  enclosed in square brackets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not present, then the entity waits  for 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 expression is present, then the entity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expression works out to be true (the  wait 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are  checked  at the beginning of every fram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restricted to mod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[x=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ne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2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14 k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ck command is the only command in Polyfilm which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bject-referenced.  It instructs the named object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ait at the start of the next frame, whether the 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evaluates or not.  It has no effect if the give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ck obj_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15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ells the given object to show itself, ne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ffect  of a hide command.  This command may be obj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and used in any mode, however, the entity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 to  must  be  an  object, not a camera or 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obj_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16 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ells the given object to hide itself, ne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ffect  of a show command.  This command may be obj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and used in any mode, however, the entity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 to  must  be  an  object, not a camera or 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e obj_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17 act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ate command tells the  interpreter  to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 in  use  to  the  given camera.  This comm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referenced and used in any mode, however, the 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referenced  to  must  be  a camera, not an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 cam_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ne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18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command tells the interpreter to change the 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n use to the given lightsource.  This comm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referenced and used in any mode, however, the 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referenced to must be a lightsource, not an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 lig_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19 re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hanges the vector of a  parallel  light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must  be  followed by the new vector.  It may be obj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and used in any mode, but the object it is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d to must be a parallel light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ctor lig_1 [0,1,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20 change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the changing of an  object's  typ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 object-referenced  and  so used in any mod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ferenced to an object,  not  a  camera  or  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 The command must be followed by the nam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or the object, preceeded by the keyword to.  This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differs from others in that it is no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type to sphe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21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p command is rather special.  Used  on  its  own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 all movement and rotation for the given object.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keywords may be used to limit its effect  to 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rotation.  The command may be object-referenc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keywords are applicable to the stop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ne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3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mits the effect of the command to  stopp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 of the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mits the effect of the command to  stopp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ion of the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st mov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22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hanges one of the colours in the palett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 followed  by  two values, separated by a com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square brackets.  The first value is the 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, and should be between 0 and 15 inclusive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the new RGB value.  The value of  this  is 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cimal value expression.  For instance,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 would give a red value of 3, a blue value  of  4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value of 2.  This value should not exceed 777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digits should each not exceed 7.  Also, this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not  be negative.  The colour command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[15, new_colour*11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23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ile command works exactly the same as the one in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other languages.  It is followed first by an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in square  brackets,  and  then  by  a  block  of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 in  {}.  If the expression evaluates to tru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of code is executed, if not it is  skipped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d of the block of code is used, then the cond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again.  If it is  still  false,  then  the  bloc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,  else it is exited.  This command is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[a&lt;&gt;180*16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 by [16,0,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ne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3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24 if and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commands should be familiar to every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er of any degree of competence.  The if command i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 by an expression in square brackets  and  a  bloc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{}.  If the expression in the brackets is tru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of code is executed  once,  else  it  is 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block of code for the if statement, it is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 to have an else command, followed by another bloc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{}.  Then, if the if expression fails, this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done once.  If the if expression evaluated to 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after  the  if code is done, the else code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s entirely optional.  These commands are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one and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[a=180*16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forwardspeed [5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 to [180*16,0,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The Film Control Program and CFF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m control program and CFF viewer enable the  us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 a  film.  The programs each operate from a for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 control program form has three  toggle  buttons,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buttons and two filename buttons.  The toggl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abelled View frame build-up, Single-step and Make  C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 on  these will change their settings.  Singl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the film to be viewed frame by frame, waiting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button  to be pressed between each frame.  View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-up makes the frame be drawn  to  the  visible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 than  to  an  invisible one.  This has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the user see how the frame  was  constructed. 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  tells the computer to make the film that is ab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into a CFF,  whose  filename  is  given  in  the  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name buttons are green  boxes  which  sh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name in them.  Initially, no filename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boxes.  To change the filename in the box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ox  and choose the new filename from the file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buttons at the bottom of the form allow  the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  form  to be entered, the film to be viewed (and he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 made if the Make CFF button is enabled),  and  the 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rogram to be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viewing a film, pressing escape ends the fil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film control program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ne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3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ew CFF form allows a  CFF  to  be  chosen  vi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box.  When this is done, two values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playback speed of the film and whether or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m should be repeated.  The playback speed is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it.  Using  the  left  button  increa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 (the  lower  the  number,  the higher the spee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ight decreases the speed.  A speed of 0  is 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;  it  makes  the  viewer  wait  for  a keypres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.  Finally, two buttons at  the  bottom  of  the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 the quitting of the CFF viewer and the play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viewing a  CFF,  pressing  escape  will  qu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the  program  to the CFF viewer.  The function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1-f10, alter the playback speed of the  film  during 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corresponds to a speed of 0, and f10 to a speed of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ne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3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 MC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program shows how an MCL  program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written.   Line  numbers  have been added alo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ide of each listing to aid explanation.  If the 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s to be typed in, then the line numbers should be o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Object R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% Two flying saucers rotating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% uses point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type saucer "\data\saucer.3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prefs "\data\prefs.pr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palette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object obj1 type saucer at [200,0,5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object obj2 type saucer at [-200,0,5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camera cam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lightsource lig1 at [0,0,25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obj1.main[]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rotate speed [16,24,3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wa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obj2.main[]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rotate speed [-16,-24,-3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wa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cam1.main[]{ wai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lig1.main[]{ wai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lines of the above program  are  commen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ignored  by  the interpreter.  Line 4 defines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alled saucer and loads  the  object  definition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given.  Line 6 loads in the preference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defines which palette we want  to  use.   Lines  9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 all  the  entities  which are to be us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.  Lines 14, 18, 23 and 24 define the main func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tities.   All of this information is extrac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ne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3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de 1, each object's program is run until eith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 condition  fails  or a frame command is reach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obj1 and obj2 both do their rotate commands,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 themselves  rotating,  and  then hit the wai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 them stop executing the program  and  wait 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.   However,  they  will  still rotate, since we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speed.  cam1 and lig1 both immediately hit  a 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forcing them to wai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 of this film is two saucers  revolving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tly.   The  only way the film will finish is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escape while vie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ne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