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RT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rror code no longer used.  See Undefin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F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required parameters  were  not specified.  See the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  Reference Guide for a list of required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Obj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does not understand this primitiv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oc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was unable to allocate  enough  memory.  Either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tree size, or run QRT on a machine with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per QRT syntax, such  as  a  BEGIN_BBOX  with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_B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ay  be 'Programmer Confusion Error'  on some version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should never occur.  If  it  does,  either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value not caught  during  input parsing, o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ing error in the Q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couldn't open or close  the  output  file. 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adheres  to  the  naming  convention  used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       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attern was attached to a  primitive,  but  this patte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patterns were defined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bserv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observer was defined to Q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fin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does not recognize this parameter  type.  Either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gal, or not legal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contains non-homogeneou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code not supported by this version of Q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dex of refraction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object that is transparent has an index of refractio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color_inf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object surface characteristic  was defined improperly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values in the range 0.00 to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hould be &gt;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rameter only takes values greater than zero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a value less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attern size multiplier is zero.  Use only posi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        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fi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NSTANCE_OF primitive attempted  to use a name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in the instance definition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pare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should be a left parenthesi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pare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should be a right parenthesi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vecto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position  or  direction  vector  of  the  form  (x,y,z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color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lor triple of the form (r,g,b) was specified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3                  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