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RT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is a reference  guide  to the QRT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ection is devoted to each  QRT  command.   All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QRT can  be  found  in  the User'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s syntax used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      MEANING              EXAMPLE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x,y,z)    floating pt vector   (10, -20, 30.56)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,g,b)    color value triple   (0, .5, 1.00)      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 an integer           12                  0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floating pt number   -123.4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 positive float       123.4              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    text string          FOO_BAR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section  of  this  document  contains  one  or 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ub-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ype          :  OPTIONAL 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required) :  Lists requir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optional) :  Lists op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Forms        :  Alternatives for parameter names.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horiz' = 'horizon' means eit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used as a paramet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              :  An example of the command (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d parameter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cessarily all op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          :  Things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             :  Simil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has a free format input language, and parameter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RT Misc. Se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KY command is used to specify  the color of all r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hit any other object.  The sky is black by defa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y color at the zenith (up),  and  horizon  can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QRT will  blend  the  colors  in  between  as  smoot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.  In addition, ditherin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nith = (r,g,b)        : the color of the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  = (r,g,b)        : the color at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= i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horiz' = 'horiz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Y (  horiz  = (0, 0, .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nith = (0, 0, .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ther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does not have a specific  ground  command.  Instead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parallelogram with an option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 loc = (-10000, 0, -1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  = ( 20000, 0,    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2  = ( 0,     0,  20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ttern = PATTERN_OF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PARALLEL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C_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s the focal length of QRT's  "camera"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, but it can be  changed  with  this  command.  As with 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tography, larger numbers  result  in  a 'telephoto'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maller numbers will result  in wide angle (and dist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_LENGTH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&lt; FOC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_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QRT generates an image with the same resol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.   However,  it  can  be  instructed  to 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ial image  by  using  this  command  and  LAST_SCA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may  not  be  supported,  depending  on  your QR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.  First scan should be less than the Y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_SCAN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&lt; FIRST_SCAN &lt; y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LAST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_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similar  to  FIRST_SCAN.  LAST_SCAN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the Y resolution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_SCAN 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&lt; LAST_SCAN &lt; y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FIRST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used to set  the  output  file  for QRT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by the post processor.  The  file  name will b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case.   Some  restrictions  may   arise from fil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ntions on specific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_NAME = QRT_IMAGE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5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SERVER tells QRT where  the  observer  is  located, 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on of view.  The view direction  is specified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ordinates he should look at.   In addition, the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vector may be given.  This is, by default, (0,1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at  = (x,y,z)           : point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     = (x,y,z)           : up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ERVER ( loc    = (0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okat = (10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server cannot  look  in  the  direction  of  th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okat' cannot be equal to 'l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up' must have non-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6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ps are  sources  of  light  in  QRT.   They  can 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here, and emit any  color  and  intensity  of  l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bient light value is the  color  of  the lamp. 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s the minimum  distance  from the lamp th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lluminated at full intensity.  Most objec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rther from the lamp than  this  value,  or els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hed out.  The radius parameter  is ignored by thi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QRT, but may  eventually  be  used  to  implement penu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    = p                 : distance of max illu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  = p                 :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MP (     loc    = (12,34,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us = 12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7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RT Primit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HERE creates a sphere  with  a  given  location, radi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fac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  = p                 :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= string            : pattern nam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  ( loc    = (100, 100, 50.23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us = 123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ff   = (1.00, .20, 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8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reates a  parallelogram  with  a give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, and surface  characteristics.   Two  vectors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pe of the parallelogram (they need not be orthog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  = (x,y,z)           : vector for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2      = (x,y,z)           : vector for 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= string            : pattern nam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ct1' = 'v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ct2' = 'v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LLELOGRAM ( loc    = (10, 20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1  = (20,  0,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2  = ( 0,  0, 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  = (0, .90, 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9 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IANGLE  command  (similar  to  PARALLELOGRAM) 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angle shape.  Two vectors define the sides of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      = (x,y,z)           : vector for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2      = (x,y,z)           : vector for si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= string            : pattern nam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ct1' = 'v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vect2' = 'v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      ( loc    = (52, 21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1  = (10,  5,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2  = ( 0,  8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ff   = ( 0,  0,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rror = ( 1,  1, 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0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 creates a ring (annulus), which  is a circle with a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cut out of it.  If  the  innder  radius  is zero,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simple circle.  Two  vectors   define  the pla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ulus, as with RING and PARALLEL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1      = (x,y,z)           : v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2      = (x,y,z)           : vec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_1   = p                 : inn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_2   = p                 : outer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= string            : name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 = string            : pattern nam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ect1' = 'v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ect2' = 'v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NG      ( loc    = (52, 21, 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1     = (10,  5,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2     = ( 0,  8,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d_1  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d_2  =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&lt; rad_1 &lt; rad_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1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creates  a  quadratic   surface  given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x + b y + c z  =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efficients a,b,c and d can be specified.  This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used to  create  cylinders,  cones,  oblong  spheroi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  Several min  and  max  parameters  specify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ts of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ax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min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ax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min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ax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min    =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= string            : pattern name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2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** vertical cylinder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ATIC   ( loc    = (57, 21.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   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  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!= 0 or b != 0 or c !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3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terned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command  creates  a  pattern  definition  which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ed  to  any  primitive  object.   A  pattern  is  a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al array than can  be  mapped  to  the surfa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.  Patterns must be defined before they ar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keyword serves  two  functions:  to  create 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, and to attach this definition  to a primi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meaning is found by  context:   if the PATTERN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s in a primitive  definition  followed  by a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d to refer to a predefined  pattern. However, i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s outside any primitive definition, it i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 definition.   If  all  the  pattern  defin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ed at the top of the  file,  they  will always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ttern is defined by giving  it  a size, a name, and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ub-pattern definitions.   There  are currently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ub-patterns: CIRCLE and  RECTANGLE.   The sub-patter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of any length  (although  long  lists will slow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cer), and can  use  several  of  each  type  of sub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 and Y size parameters  specify  the size of the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tern will be  repeated  over  the  surfac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X or Y units in  the  indicated  direction.   Thes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s are arbitrary, since the pattern can be given a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attached 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ach sub-pattern, any object surface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.  If a given ray hits  this sub-pattern,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colored  as  indicated.   If  it  does not hit any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  in   the   list,   the   objects   default  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will be  used.    The  example below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-checkered pattern.  The background  color of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this pattern is attached will determin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hecker box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_size  = p                 : x size o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_size  = p                 : y size of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4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= circle_defn       : CIRCLE sub-pattern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ference fo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= rect_defn       : RECTANGLE sub-pattern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ference fo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( x_size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_size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 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_x = 0, start_y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x   = 8, end_y  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_x = 8,  start_y =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_x   = 16, end_y   =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ttern can now be attached to an objec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( { ** sphere definition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ern =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ult   = 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ult   =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xmult and ymult parameters specify a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least one sub-pattern mus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wo sub-patterns overlap in a region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d will be used in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RECTANGLE,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5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TANGLE is a type of sub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_x = p                 : start position fo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_y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x   = p                 : end position for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y  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_x = 10, start_y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x   = 15, end_y   =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should be used only within a patter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_x &lt; end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_y &lt; end_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6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 is a type of sub-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us  = p                 :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= (r,g,b)  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= (r,g,b)  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= (r,g,b)  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= (r,g,b)  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= i  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= p  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= i  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= p  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= p  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ius  =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    = (1.00, .20, 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should be used only within a patter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7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in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_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GIN_BBOX, END_BBOX  commands  form an enclosing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around  a  group  of  objects  (which  may  includ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unding boxes).  An optional  name  must precede the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 begin statement.  Bounding  boxes  cannot be given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since they are conceptua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f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= SAMPLE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  ();            { ** sphere  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 ();            { ** triangle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paired with an END_BBOX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B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ion command to BEGIN_B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= SAMPLE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HERE   ();            { ** sphere  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ANGLE ();            { ** triangle 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paired with a BEGIN_BBOX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8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_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veral primitives may be grouped into an 'instance'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 can easily be placed in several loca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resized.  All  instance  definitions 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the BEGIN_INSTANCES and END_INSTANCES  statements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et of these statements  is  allowed.   A group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placed in a BBOX, and this  BBOX must be give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ollowing example, three objects are defined: OBJECT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_OBJECT_1, and  OBJECT_2.  Any  inclusion  of OBJECT_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citly  include   SUB_OBJECT_1,  but  not  OBJECT_2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itrary object tree can  be  included.  Referring 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include the sub-tree rooted at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= OBJEC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** some primitive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= SUB_OBJEC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 ** some more primitives her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= OBJEC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 ** more primitives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_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can be only one BEGIN_INSTANC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: END_INSTANCES, INSTANCE_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9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pecifies  the  end  of  the  instance tre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itive  after  the  END_INSTANCES  statement  are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s part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can be only one END_INSTANCE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also: BEGIN_INSTANCES, INSTANCE_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0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_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n instance tree is  defined  with  the BEGIN_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STANCES command pair, parts  of the tree can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with the  INSTANCE_OF  statement.   This  actually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-tree in the image.  You must specify the name of the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ub-tree.   The  original  instance  should 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to (0,0,0),  and  the  location  parameter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new copy will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= string            : name of sub-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     = (x,y,z)           : location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  = (x,y,z)           :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NCE_OF ( name   = OBJECT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    = (100.23, 20.23, 45.67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ale  = (.5, .5, 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oc' = 'pos' = 'location' = 'posi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scale factor entries should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scale factor entries are unequal, som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stance will not be affected correct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a SPHERE will remain round if sc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,2,3), not change to a QUADRATIC spher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also : BEGIN_INSTANCES, END_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1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ting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ype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sets  certain  defaults  for  the  color  attributes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rface.   The   standard   default   is  for  a  white,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lective, non shiny, non  transparent  surface with a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of dithering.  These  defaults  can be chan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 command.   More  than  one  DEFAULT  comm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, in which case each one  affects all primitiv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and before the  next  DEFAULT  or  the end of the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 to new surface characteristics, the NO_SHADO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s QRT not to compute shadow information for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decrease  image  generation  time  at 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_shadow                   : QRT will no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ha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b       = (r,g,b)         :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      = (r,g,b)         : diffuse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     = (r,g,b)         :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rror    = (r,g,b)         : mirro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zz      = i               : current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    = p               : index of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ther    = i               :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reflect  = p               : Phong specular refl. co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lect   = p               : percent specular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( no_shadow,         { ** no shadowing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 = (1, 0, 0)   { ** default = red objec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2           Langu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