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ard Anton, Elementary Linear Algebra, Anton Textbooks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F. Rogers, Procedural Elements for Computer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Graw Hill, Inc.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 Graham, Graphic Scene Simulations, Amiga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 Communications/Peterborough, Inc., May/June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