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.DOC has been left off this disk to make roo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.  See the 'input' directory for actual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n be used as a guide to suggested QRT indenting sty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quick reference to Q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