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QRT Machine Specific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QRT ray  tracer  is  designed  to  run  on  any comput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fficient  graphics  capabilities.   The  machine  should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olution of at least 128K  dots/screen,  and be able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graphics.  At least 256 simultaneous  colors are nee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ptable  images;  however,  it  may  be  possible  to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dimentary images with as little as 64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QRT program itself is the same across computers; only the Q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t processor differs.  QRT computes the image internally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ch higher color resolution than most computers have (16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ultaneous colors), and the  post  processor maps this im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available  palette.  This  document  describes  the 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endent details of the post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most computers the following naming convention is recommen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ile                  Suffix              Exampl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RT input                .QRT                IMAGE.Q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RT text output          .OUT                IMAGE.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RT bitmap output        .RAW                IMAGE.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RTpost converted file   .PIC                IMAGE.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T Ray Tracer               Page 1             Machine Specif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odor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RT was designed and written  on  the Commodore Amiga. 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ny machines, the Amiga  has  a  very  standard graphic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 which nearly any graphics  program can read.  Two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necessary to transform the QRT output file to th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format (IFF/HAM).  First, the  QRT post processor is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cond,  a  separate   program   (RAY2)  compresses  the 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cessor output into  IFF  file  format  for viewing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iff-show" typ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RT can be run in the  background  on the Amiga. 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un  with a low task priority  so  that  it will not inter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normal operation of the computer.   At least one mega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recommended, and the QRT  output  file  should be sen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AM disk or hard drive.  It is possible to send it to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k, but  the  disk  will  constantly  be  accessed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uration of the  image  creation  time.   It  will probab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cessary to increase the default  process stack siz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CK command.  A stack size of  40K or more is recomm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void stack overflow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lor Resol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096 colors from palette of 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RT Output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rox. 400K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s to run Q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TaskPriority 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un QRT &lt;IMAGE.QRT &gt;IMAGE.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TaskPriority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s to run QRT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RTPost IMAGE.RAW IMAGE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AY2 IMAGE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Naming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ngth &lt;= 63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y include special symbols: ex. '_', '#'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though the operating system  supports  imbedded spa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, neither QRT nor QRTPost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T Ray Tracer               Page 2             Machine Specif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General MV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ata General DG1000 terminal  has a high display a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olution, so the resulting  QRT  output  file is large.  Q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uld  be  run  in  the  background  on  this  machine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ulting picture file may be displayed  with the DIS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G. Radac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though the Data General is capable of a resolution of 1280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24, there have  been  problems  allocating  this muc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the DISP program.  Therefore,  the DG version of QR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use the entire display.  The  largest possible bitma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ze has not yet been determ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lor Resol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56 colors from palette of 16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RT Output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rox. 4 Megabytes at full resolution (1280 x 102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s to run Q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RT &lt;IMAGE.QRT &gt;IMAGE.OUT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s to run Post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RTPost IMAGE.RAW IMAGE.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 IMAGE.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Naming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ngth &lt;= 31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y include special symbols, but not imbedded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T Ray Tracer               Page 3             Machine Specif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 PC or AT with E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IBM is capable of a  relatively  high  display resol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though the color palette is quite limited.  The machin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permit background tasks,  so  the ray tracer should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the machine may be left unoccupied  for a long ti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utput should be sent to a  hard  disk or extended memory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IBM version  of  QRTPost  is  not  yet  complete a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riting of this document.  The  QRT  program itself is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the IBM, but it should be run  on an IBM with at least an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Hz 80286 chip. (Otherwise, it will take nearly forev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lor Resol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4 colors from palette of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RT Output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rox. 80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s to run Q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RT &lt;IMAGE.QRT &gt;IMAGE.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s to run Post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RTPost IMAGE.RAW IMAGE.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Naming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ngth &lt;= 8 characters with 3 character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 special characters may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T Ray Tracer               Page 4             Machine Specif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