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RT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(Quick Ray Tracer) is an easy  to use image gene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s a ray tracing algorithm  for image rendering.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for the Amiga personal  computer  and Data General MV1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overcomes many of the problems of other ray tracing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designed to operate nicely in a multi-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 TO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was developed on the Amiga  personal  computer, s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d to other Amiga ray tracers.  There are, to my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other Amiga ray  tracers,  each  with  its own str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knesses.  I will describe each  system briefly, and comp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RT.  All the  Amiga  ray  tracers  can  operate  in HAM (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: RT was the first ray tracer written for the Amiga, by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ham.  It will model a universe  made of only spher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y, and a checkered or  solid  ground.   It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, but not  generally  useful  for  realistic 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of the sphere  limitation.   The input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yptic, although some error checking is done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only generate low resolution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VER: I have never seen  SILVER,  so  I cannot say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ULPT-3D: This package incorporates  an interactive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ng objects, and is  capable  of quickly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liminary image of  the  scene  by  using hidden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ques.  However, every primitive is made of poly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ome primitives such as  spheres  require 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ygons for a smooth texture,  so the ray tracing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.  Also, the package takes a large amount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, and is prone to system crashes.  Its chief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ility to  create  arbitrary  shaped  object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es of triangles.  Mirrored, dull, or shiny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GHT: This ray tracer  also  has  an  interactive edi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es very poor quality  images.   It is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patterning or reflection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W: This is possibly the  most  complete  ray  tracer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.  It will support objects  with arbitrary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lection  and  gloss,   depth  of  field  effects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uring, wavy surfaces, fractals,  transparent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use propagation of light from  object to object,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mitive types (sphere, triangle, parallelogram, frac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ing).  The input language,  however, is so crypt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nearly  incomprehensible,  and if there is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input file, it will  crash  the system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infully  slow;  some  images  take  16  to  24 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is meant to be  a  compromise  between  the  fast, simpl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rs and the slow powerful systems.   It compares favor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to RT, and in power  to  Sculpt-3d  or  DBW.  It h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ly input language with extensive  error checking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eatures of Q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Multiple primitive types, including user defined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Arbitrary   levels   of   diffuse   reflection,  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lection, transmission, ambient lighting, and g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User defined pattern information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Bounding boxes for groups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Multiple light sources with differen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Arbitrary Phong spectral reflection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Color dithering to increase the apparent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Easy  to  use,  free  format  input  language  with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ing.  Parameters are by keyword and may appea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Supports medium resolution (128k dots/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se features of QRT will be discussed is greate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constructs an  image  of  the  world  by  performing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ions  on  an  internal  representation  of  a  group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.  You must provide a description  of these objects to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QRT inpu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T writes a machine independent bitmap file which can be r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uter specific post  processor.   The  post process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 image  or  converts  it  into  the  proper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by  system   programs.     (See  the  Machine 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ection of this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is capable of dealing  with  5  types  of  primitive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s,   parallelograms,   triangles,   rings   (annulu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atic  surfaces.   The  latter  can  be  used to model c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long spheroids, and other interesting  surfaces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can have an arbitrary orientation in space, an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INPU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T input language is free  format,  in  that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anywhere on a line,  and  newlines  may  be  plac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.  This makes it easy to use indentation.  Commen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surrounding  text  with  curly  braces  '{' and '}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may spa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file with QRT commands is built  (using any avail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), qrt can be made to process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T &lt;commands.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"commands.qrt" is the file containing  the input.  QR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some statistics, so this  output can also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QRT runs for a long time, you  will probably want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background task with a low  priority.   So,  the fu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o run QR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askPriority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QRT &lt;commands.qrt &gt;qr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ask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 of commands is specific to  the Commodore Amiga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Dependent  Information  section  of  the manual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T will write a very large file, which may be anywhere from 40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4  megabytes  depending  on  the  specific  computer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.  (See the Machine  Dependent  Information 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for the exact file  size).   There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room on your disk to  accommodate  this  file.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the output to a RAM disk,  so that the physical disk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3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t used for 60 minutes while QRT computes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QRT  command  to  create  a  sphere  using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 attributes would,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HERE ( loc = (5,10,100)     { this is a white sphe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dius = 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parison, the sphere command for DB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0 0 0 1 0 0 0 .2 .2 .2 .8 .8 .8 5 10 100 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in RT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1,1,1&gt; 2 (5,10,100):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T input should be much  easier  to understand.  If QR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in its  input  file,  it  will  stop  and prin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he offending  line,  along  with  a  descrip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(ILLEGAL PARAMETER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T input language is not case sensitive.  A 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anguage and a shorter, context  free grammar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where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T ILLUMINATIO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meaningful images  can  be  created,  the QRT illu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 must be understood.  The  light  that  reaches the 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each object is composed of several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Diffuse light      - The "color"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Ambient light      - The color of the light that fa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urface of the object if no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shining on this spot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specifies the color of ligh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olor of the obj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Reflected light    - If the object acts as a mirro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ght is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pecular highlights - The "bright spots" of a shi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ewed in a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ransmitted light  - The object may transmi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ght that strikes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bject (glass surf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4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 these  light  characteristics  can  be  specifi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  If none are specified, the current defaults 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efaults can be changed (see  DEFAULT in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se  light  characteristics  deal  with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.  For example, a  light  may  reflect  80% of the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trikes it, 20% of the green,  and 40% of the blu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olor" of the object (diffuse light), and w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QRT by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 = (.80, .20, 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QRT, 1.00 is 100%.  The  language  is also free-forma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 = (.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4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s between parameters  are  optional,  but mak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to read.  Semicolons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ent light is specified in a similar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b = (.20, .20, 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bient light  values  should  be  fairly small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hitting the object comes from  lamps, but som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may be in the shadow  of  another  object.   If no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is specified,  these  shadows  will  appear  totally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looks unrealistic.  Ambient light will give the aff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amount of light hitting areas in a shadow, produc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stic look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ion is specified using the MIRROR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rror = (.90, .90, .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true mirrored surface is  desired,  the mirror valu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airly high.  If one of the values has a higher valu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, the mirror will appear red, green, or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is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 = (.80, .80, 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addition of another parameter,  the index of re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lanation of the index of refraction for an object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5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ope of this document - see a  book on elementary op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ddition,   specular   highlights   are  specified  with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lect  = .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reflect =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FLECT" is the percentage of  light  reflected  in the sp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,  and  sreflect   is   the  Phong  spectral 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efficient.  Again, an  explanation  of the Phong coeffic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the scope of this  document;  however,  a higher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efficient will result in smaller,  tighter highligh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metallic looking object.  Lower values of sreflec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anied by lower values in  reflect,  and will produce d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surfaces, such as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also accepts a dithering amount for each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ther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hering is a mechanism for  simulating  colors not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by blending  other  colors.   The  default 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efficient is 3; it should be kept  small.  Values of 1 to 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.  Larger objects should employ  more dithering, and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lass objects should have little or no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also accepts an attribute "FUZZ", but this is no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implementation.  In a future  implementation of QRT, 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ffect small, random perturbations of the normal vecto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location on an object.  This  will simulate rough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d glass, or imperfectly reflecting mi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above  light  characteristics  may  be attach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   The  default  is  for  a  white,  non  reflecting,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ing dull surface with an average amount of dither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any of  the  above  color  information  (which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red to from now on as  COLORINFO)  may also be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structure (see the PATTERN section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sources in QRT are called  "LAMPS".   The lamp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MP ( loc = (12, 34, 5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 =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dius = 1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6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for a bright white lamp, but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you can  specify  different  values  for the lamp's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.  The radius value  is  ignored  by  thi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, but it must be supplied.   In  a  future version, th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used to  implement  penumbral  shadows.   I did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 this  version,  since  they  take  a  very  long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, and don't add much to the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dist" entry in the lamp structure specifies at wha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ght from the lamp is at full intensity.  Beyond thi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ght will decrease in  intensity.   This value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the nearest object  in  the  scene  is slightl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t" distance units from the  lamp.   This 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. If objects are nearer  than  dist"  units, they will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that shading will not  take  place.  Objects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mly illu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way, QRT distance  units  are  not  tied to any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.  They can stand for feet,  nautical  miles, or furlong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fining the world,  you  must  tell  QRT  th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entation of the observer.  This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SERVER ( loc     = (0, 10,  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okat  = (5,  5, 1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      = (0,  1,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,y, and z are the location  of  the  observer.  The "look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give a location in  space  that the observer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.  Most ray tracers  require  you  to  give  two ang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ers view  direction,  but  it  is  MUCH  easier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an object or point in  space you wish the ob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.  This will be the center of you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up" variables define which  direction  is  up.  Usu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ish to use the values  given  above.  QRT uses a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 system: positive  y  is  up,  positive z i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and positive x is to the right  if you are loo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z direction.   The  "up"  parameter  is optional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, defaults to (0,1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will generate an error message if no observer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7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places its output in a file, so  you must give i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_NAME = outfil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must  observe  any  file  naming  restrict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and  computer  you  are  using.  See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t Information section  of  this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C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ocal length  of  the  "lens"  used  by the ob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of it as a 35mm  camera  lens  -  higher  numbers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to effect, and smaller numbers  are for wide angle l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mall numbers may produce some distortion of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C_LENGTH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ant QRT to produce  a whole image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nd last scan  lines.    The  parameters should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aximum Y resolution of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_SCAN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_SCAN 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quickly generating part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Y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has facilities for generating  the sky and ground. 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ky, you must give it two  colors  - one for the sky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enith), and one for the horiz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Y ( zenith  = (.10, .2, 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riz   = (.10, .2, .6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ther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8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produce a blue  sky,  with  a  brighter  colo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.  (The sky need not  be  blue  -  it  could be red or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k, or vary from red to  green).   QRT  will smoothly bl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from the zenith  to  the  horizon.   Since  the  sky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, you may want to specify  a  greater amount of dith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nsate for the displays color resolution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KY structure will also produce sky colors below the horiz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ray that does not strike an  object  will strike the SK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this, define a ground.  There is no dedicated GROUN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you can define a  very  large  parallelogram 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.  You can make it  brown  with  patches  of  gre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, or checkered green and yellow in the classic ray-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supports the use of  bounding  boxes to speed the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  For images  composed  of  only  a few (1 to 3)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ing boxes will not do much to  increase speed. 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where there are groups of objects physically clos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, they can greatly reduce  execution  times.  A bound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conceptual structure that encloses a group of objec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y tracer is finding  line/object  intersections, 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strike a  bounding  box,  it  cannot possibly str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within that bounding box.   This saves the ray trac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 of  checking  intersections  with  all objec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  In the  case  where  the  ray  DOES  enter  the  box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overhead  is  incurred;  however,  this cost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ied by reduced times for negativ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ing boxes can occasionally  be  useful  for complex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quadratic  surfaces,  when  the  object  is fairl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time to find the intersection  with a quadratic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arge, but bounding box intersections are fast, the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ave time for all the negativ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9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ing boxes can contain  other  bounding boxes, in a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.  This recursive structure defines an "object tree"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wo keywords that define the beginning  and end of a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: BEGIN_BBOX and END_BBOX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** QRT Code for a chessman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DRATIC (  { ** quadr defn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DRATIC (  { ** quadr defn 2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HERE    (  { ** sphere defn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HERE ( )    { ** two spheres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HERE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ructure may be nested to an  arbitrary level;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ly spaced group of  chessmen,  you could enclose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permits user  defined  patterns  which  can  be m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 of any  object.   A  pattern  is  basically  an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for changing  an  object's  COLORINFO  over the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bject.  For example, a checkered surface can be cre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rface given the  appearance  of  brick  or tile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ing in QRT is  limited,  yet  powerful  enough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ommon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attern  is  composed  of  a  series  of  sub-patterns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pattern defines a region on  the  surface  of an obj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tain a  given  COLORINFO.   These  regions 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 rectangles,  but  this  may  be  expand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 of Q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0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tern can be defined once,  and  used  for many objec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a brick pattern might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TERN ( name = B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** other pattern info here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HERE  ( { ** sphere definition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=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LLELOGRAM ( { ** parallelogram definition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tern =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ignores what is  actually  in the patter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monstrate how patterns are  attached  to objects. 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defined before it can be used.   It is given a nam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RICK, and any object can specify this pattern with "PATTE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CK".  There are  no  practical  restrictions  on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names (if your computer has 1 megabyte of ram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pattern name longer than 1  million characters)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 may be defined at the top of an input file, and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bjec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exactly makes  up  a  pattern,  you  ask?   A patter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d as a rectangle that  is  repeated  over  the surfa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  If the pattern size is  10  x 10, and you hav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y a parallelogram) that is 50 x  50, the pattern will repea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in each direction.   Within  this  repeating rectangle,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 can be defined.  A sub-pattern  is a rectangle o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pattern rectangle with a certain COLORINFO.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se  sub-patterns   can   be  created  within  on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. To create a  brick  wall,  you  might  defin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patterns, each with  a  slightly  different  color  of 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.  The sub  patterns  need  not  cover  the  entir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; if they do not,  the  COLORINFO  you  define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is used instead of the pattern  COLORINFO.  If you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patterns for bricks, the  area  not  covered would be mor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objects COLORINFO would  define  the color of the mor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ctual brick pattern is  given  in appendix C.  The prop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tterns can be very effective  in producing realistic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es.  However, complicated patterns  will slow imag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is recommended that you  first  display test scen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, and then add  pattern  information  when  the  sce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1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, several copies  of  a  complex  object  must  be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 their  component   primitives   each  time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. There is a solution to both these problems: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STANCE is a method by which several primitives (actuall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object tree) can be  grouped  and given a name.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objects may be easily created with one command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an instanc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_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= obj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 ** a bunch of primitives here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= obj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 ** a bunch more primitives  here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=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HERE ( )  { ** two sphere definitions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HERE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_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can be only one of these instance  definitions, and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before any  instances  are  used.   However, any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tree can appear within the  begin/end instanc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instances are now available for us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_OF (  name = objec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  = (100, 10, 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_OF (  name = sphe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  = (12.3, 24.5, 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shows that any  named  portion of the object su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unction as an instance  (the  "spheres" object is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than the "object1'  object).   The  "offset"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  They specify a new  position  for the instance (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 origin).   In  the  instance  definition  segment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are defined relative to 0,0,0.  They can then be 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NCE_OF statement with the off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2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he instance can be given a new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_OF (  name    = objec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     = (200, 100, 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le   = (1.5, 2.0, 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le factors are optional,  and  are given the default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nce will be resized by  the  indicated amount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ions.  Note that  there  are some restrictions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heres are given a different scale  factor in each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remain spheres (not  change  to  QUADRATIC typ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adius will be the old  radius  scaled by the small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bject  in  QRT  is  given  certain  default  surface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s (see the section on surface characteristic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efaults are  not  suitable,  they  can be chan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( diff = (1.00, .1, 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_sha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make all future objects red unless specifi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default  command  can  be  used in a file: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all the  objects  created  after  it, but befo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command.   Any  light  characteristics  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RROR, DITHER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he keyword "no_shadow"  can be included (a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inarily, QRT computes shadow information for all objec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a lot  of  time,  especially  for  scenes  composed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and many lamps.  The  "no_shadow"  command  causes Q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pass the shadow routines.   This  will  result in a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 generation  time,   but  the  picture  will  not  look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3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ITH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limitations in this version of Q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Patterning  does  not   work   well  with  some 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faces.  This is  a  problem  with  the 3d to 2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used for quadr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Patterns  do  not   support   circular  or  non-ortho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tangular   sub-patterns.   This   would   slow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        but increase the utility of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User defined texturing is not implemented - all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RT appear  smooth.   I  have  some  ideas  on  how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ures to objects, but  these  have  not been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incorporated into this version of Q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Some rounded objects such as  spheres  appear distor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near the edge of the image.  This is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 that creates a ray for a given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ENHANCEMENTS TO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some things I'd like to add to Q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Enhanced  patterning   capability.    This  could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bitrary polygonal  patterns,  and non-orthogonal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the ability to use enumerated  (bit-mapped)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ell as analytic patterns would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Anti-dithering   routines.     These  routines   ar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ationally   expensive   (they   can  increas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ion times by a factor of  3 to 5), so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Penumbral shadows.   This  is  also  very  comput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ive for a minimal utility  level, so I did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lud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Fractal generation.  Fractals are,  again, comput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ive, but some things,  such  as mountains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led with a ray tracer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Wavy surfaces.  This is useful for modeling water, 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rrors, etc.  I know  how  to  do  it, I just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to add it yet.  It  would  be  nice if the wa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definable in amplitude and  x and y wavelength.  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faces are very similar in implementation to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4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Snowy surfaces.  This is an idea from DBW, which adds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surface depending on its slope and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Interpolated  normal  surfaces.   This  is  a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l  arbitrary  curved  surfaces  by  using  a poly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ion to the surface, and interpolating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ctor between surfaces to avoid angular looking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Image  plane  object  lists.    This  is  a  tech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ing the speed for positive line/object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.  (Bounding  boxes   increase   speed   for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/object intersection tes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Heuristics for  faster  completion  of  images  us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h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An  interactive  editor.   This  is  another  large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in itself, and I can't forsee having tim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long time, but it would be useful.  The edi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 preliminary  image  of  the  scene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had placed objects  to  his  satisfaction,  i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a QRT input file and call  QRT as a background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certain problems here - for instance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ly generate the outline  of  a user defined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an take many forms  (cone,  spheroid, etc)? 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the user  easily  specify  the  object 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unding boxes) with an interactive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5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