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TITCHMEISTER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ill M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itchmeister is written and compiled in GFA BASIC 2.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tchmeister is the first and only counted cross-stitch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or the Atari ST (that I know of).  Stitchmeister ope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w resolution, and converts Neochrome compatible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photorealistic patterns for counted cross-stit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tchmeister works with both 16 color, and 16 grey level ima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tchmeister does not print color palette information,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designations of the cross-stitch floss will var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facturer.  Color matches can most easily be obta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ing floss samples to the palette as it is display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chrome.  The pattern designates the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,1,2,3,4,5,6,7,8,9,A,B,C,D,E,and F.  These correspond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left to right with the neochrome palet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found the most success in using pictures tha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ized in 16 (or 8) grey levels, and using 16 shad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color floss. (ie. black, very dark blue,dark blue...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, very light blue, white)  With the appropriate shad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n, the effect of an old sepia-toned photograph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itchmeister Demo is copyright 1990 by Bill Mills.  You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) are granted permission to use Stitchmeister Dem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mited personal, nonprofit use.  You are also gr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(and highly encouraged) to distribute unaltered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MEISTER.ARC, and or SMEISTER.PRG, so long as this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.  A complete version of Stitchmeister which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 of saving a pattern as a text file for export to a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, or desk top publisher, a color palette disp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s printed without the "NOT FOR SALE" message,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for commercial use is available for $25.  (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camera and digitizer, or scanner, a nice profit can b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local craft stores generating patterns from photograph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children etc. at $5 or so a pop.)  Simply send a blank disk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 stamped and addressed return disk mailer, and a chec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for $15 (On a U.S. Bank, please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ll M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909 N.Backer Apt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esno, CA 9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via e-mail, or UNIX talk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llm@zimmer.csufresn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ll@csufres.csufresn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addresses are as of Sept 1990 and are not exp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or at least two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with any comments, question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s about Stitchmeister or paintball. (I am the captai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B's BIZ BOYS) Also, keep an eye out for DiscoDad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ISCODAD.ARC) the hip disco video game, and SPLAT! (SPLAT.ARC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intball video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way, since Stitchmeister Demo is the first version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te, not only are some of the additional featur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tchmeister missing, but so are a lot of error traps, so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a way to crash it, just don't keep doing what ever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used the crash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SING STITCHMEISTER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tchmeister uses the Standard GEM drop down menus, from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are selected.  Most commands require the click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to return to the menu, once their task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S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TI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ual bruhaha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itchmeister allows you access to all of your .ACCs.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you close each .ACC when you are done with it, as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 simultaneously with stitchmeister, and can do odd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s and loads, a .NEO (or any neochrome compatible fi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rom disk to the workscreen.  It does not alter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s the current palette to the palette of the last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pretty self explanatory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s out a selected stamp (see stamp menu)as a cou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-stitch pattern.  Every 10 lines a one line copyright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erted into the pattern, to prevent 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s the text mode of a Panasonic KX-P1090 to horizon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 text.  To allow more information per page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print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s the text mode of a Panasonic KX-P1090 to ver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 text.  I believe that the  text adjustment comman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for EPSON printers, as the KX-P1090 is suppos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PSON compatible" (That's what I tell it every time I find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tari software package that won't work with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ks for, and then sends text to the printer.  This 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comments, such as palette info to th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ks for the decimal value of an ascii character.  It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s that character in a string which is sent to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END RETURN.  This is for setting the print modes on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the KX-P1090.  See your printer manual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ds the string created with SEND CHAR to the pri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a retur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TAM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ead of simply printing an entire screen as a patt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tchmeister creates stamps, or reduced images of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20x200 is a LOT of stitches)  The size of a stamp is determ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step.  The step is the amount of reduction appli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to produce a stamp.  (eg.  a step of 6 produces a stamp 1/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of the screen, while a step of 1 will produce a stam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ire screen)  Stitchmeister demo does not check the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of individual stamps, so it is important tha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a stamp, the step is set the same as when the stamp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or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s the current step rate, and asks for a new on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tep i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UC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ates a stamp by reducing the current screen to a stamp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step rate.  When a stamp is created, Stitchme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sk for a number by which the stamp may be identified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must be between 0 and 100.  The size of the stamp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limit of stamps that can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s the stamps.  Move the mouse up and down to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mp you are looking for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ows a stamp to be cut from a picture.  Select the stamp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and then place the rectangle in position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