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TITCH MATR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pyright 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het Wal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lcome to Stitch Matrix! If you do counted cross stitch, mosa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ling, needlepoint, hook rugs, or any other craft that uses de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llustrated with graph paper, this is the program for you! But, we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to know that this is a preliminary version ONLY. Stitch Matri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public domain and can be distributed in it's original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ely to whomever and wherever you like. The copyright for the St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trix name and color symbol designs will remain the property of Ch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lters. But again, we must emphasize that Stitch Matrix is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cooperation with NEO STAG and CHQ BBS as part of a market survey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ould like to see a fully implemented design program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ing projected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20 by 400 DESIGN CAPABILIT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VISION FOR QUARTER/HALF/BACK STITCH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LOCK SAVE/LOAD/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VERT BLOCK LEFT/RIGHT UP/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VE/LOAD BORDER WITH USER BORDER DESIG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 IN SAMPLER STYLE FONTS! WITH USER FONT DESIG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 DEFINABLE SYMBOL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LL FEATURED Z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ATIBILITY WITH ANY PRIN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O DMC (R) FLOSS CH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O CENTERING 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 DEFINED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 GRID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/CIRCLE/POLYGON/BOX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MUCH 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 a post car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EO STAG / CHQ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O Box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irard, OH 44420-00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uthor feels that the market for such a design program i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mited. With the equipment needed (ie ATARI 520 or 1040 color, d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trix printer, and someone interested in producing designs)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es not think that the FOUR MONTH or more development tim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th while. But you can change all that! Send us a card or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ressing your desire to see a fully implemented program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ve listed features and maybe we can change Chet's mind about thi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 your return address and you will be sent a repl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ults of the poll so far, and also a notification if an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ll blown version is available. Projected price: $15 - 20 dollar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r efforts are successful, the package will contain a starter 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itch set and a number of ready to print and stitch or hook or 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igns! Again, it all depends upon YOU! Send us a car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course, you're probably wondering just how to us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of Stitch Matrix! It's so easy, there's really no need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nsive dox. Stitch Matrix will load any lo-res Degas pic (see not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ressed or uncompressed from which you select a block to prin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stitch design. At present, it works only with color 520 or 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's and Epson compatible dot matrix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the title screen, press any key to load a pic. Once the pi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ed, you're asked to click on the color you wish to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ckground (eg the fabric, or blank part). Click on SURE IS if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osen the proper one. You are then presented with a moveable box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initially a full printout page in size, 80 across by 90 down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stretch or shrink the box to your own specs by holding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FT mouse button and moving the mouse in the direction desired.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ox and move it about until you've framed what you wish to pr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either the RIGHT mouse button or ANY key. Turn on your pri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 sure there's enough paper, choose your selection of Draft or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 printer box and slicker than snail's trails, it's done!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ing has finished, a box of the colors used along with a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 is displayed. You can hold up your floss to the screen for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tch while filling in the symbol &amp; color chart that has been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we plan to do this automatically for you in the finished vers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's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hi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like Degas, the box frame used with Stitch Matrix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sive. In other words, only what appears INSIDE the box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ed. What appears under the lines or outside the box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. This, of course, means that you cannot print an ENTIRE scree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ixels under the lines are truncated. Your maximum grid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318 wide by 198 hi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 recommend that you use the ANY KEY feature once you've siz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ced your box. Those little mice are cute enough, but for cr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ements (or non-movements for that matter) they are hard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ady when pressing their buttons. Use the left mouse button to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box. Then move the mouse to place the frame accurately, c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around your design. Then gently remove your hand from the mou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the SPACE BAR to exit without disturbing the placemen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ick yields the best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ways set your printer to top of form before beginning a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ssion. A single page printout can be a maximum count of 80 wide by 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gh. Anything larger will be printed on several pages according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best fit" algortihm. You can then clip and paste these pages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e complete design. A full screen will use 13 sheets of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nting the symbol legend. The finished paste up of a ful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out is approximately 34 inches by 19 inches. While this may se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rge, it does approximate the size of actual graph paper and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 very "readable" design. If you think about it, a 300 by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ign represents a huge amount of stitch work. Designs normall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about a fourth of this size. Many designs are only 40 by 60 or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ep this in mind when you are creating a design pattern with Deg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using Degas for preparing a design for use with Stitch Matri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's best to work with zoom and a pixel at a time. This yields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ults, but is sometimes difficult to work. That is why we ne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lly implemented design program so don't forget 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ROP US A LINE!!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nations for Stitch Matrix as it stands are gratefully accepted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nation will get you on our Beta Test list if and when we deci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ease a fully implemented design version. We also welcome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ings you would like to see included in the final version.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 for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EO STAG / CHQ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O BOX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GIRARD, OH  44420-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BS # 216-758-02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has been brought to our attention that if you are using a STAR GEM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, you must set the DIP switch so that it is in the IBM mode. 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will not perform the n/216 line feeds that STITCH_X needs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 printout. This will be fixed in the final version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NOTE: STITCH_X v1.20 will now load not only DEGAS pics, but NEO and T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 as well! To load these other formats, they must be low res pic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names must have the extenders to match their storage format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sh to load a NEO pic, it must have the extender "NEO". To loa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 pic, it must have the extender "TNY". Any discrepencies may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ITCH_X v1.20 also has been modified so that it will print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stitch design and the color symbol table properly on STAR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recently learned that CYBER PAINT from ANTIC has an excellent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d zoom and also saves pics in DEGAS format. It has promis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tool for stitch designs. Try it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