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H E   S U P E R P O L Y S C O P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   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rling K. We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0 by SKWare One and S. K.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277 --- Bunker Hill, Illinois 6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ppose the Superpolyscope is a distant descendan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historic of all screen ancestors: PONG!  Ah, yes, si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Union playing just one more game of PONG compulsiv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ven though finals start in just two days... 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derthal of an algorithm: when you get to the edge of the scre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ddle) BOUNCE off at an angle equal to the one you glided in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ought-of were the problems of multiple interception detection,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hardware sprites, bitplanes, and a host of other complex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y ahead; for now, it was just GLIDE and BOUNCE across that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er Polyscope just bounces along, changing size,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in a whirl of cyclic color animation --- you've probabl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it, but the Super Polyscope gives you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variables so that you create a wide variety of effects on-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ter the size of the step between each printing of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figures are drawn, the animation palette, even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UPRPOLY.PRG turns your Atari into a $1000-dollar lava-l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just run it, ignoring the dialog for now.  Flashy, huh?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inished being impressed, press the &lt;Esc&gt; key.  The Super Poly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come up, full of nifty GEM gadgets.  The Dialog lets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ning characteristics of the Super Polyscope.  And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EP data-button sets the pixel interval at which the Pol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GGER Switch-Box being ON causes the Poly's to move 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angles, depending on whether they're getting bigger or sm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outlines each Poly with a black border which enhan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ity of thei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SET is ON, the screen is cleared (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's is not changed, though) cyclically, after a delay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specified in the SECONDS data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EAR Switch-Box, when ON, will clear the screen after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alog.  (This resets the timer for the AUTO RESET is it's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mbinations of values have unexpected resul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STEP to one (pixel) while BORDER is ON causes the Poly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mselves in one direction (since the black border is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lso).  Turning STAGGER ON will cause this erasure to b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ly one combination of direction and sizing.  Large values of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very rapidly, creating backgrounds for slower small-STEP detai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dio Buttons "A" through "E" refer to the choice of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.  These palettes are not the only palette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Polyscope, though.  There is also a user-definable palett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bout the Palette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stop the action to change the varia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however; they can be changed "on the fly" from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Help&gt; key while the Super Polyscope is running will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Box which gives all the keyboard commands: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,2,3,4,5,6,7,8,9&gt; set the STEP; the &lt;S,s&gt; keys toggle STAGGE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; &lt;A,a&gt; toggles AUTO RESET; &lt;B,b&gt; toggles the BORDER;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palettes; and &lt;P,p&gt; calls up the Palette Editor, wher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an be created.  (When Auto Reset is ON, the time sp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help box, or palette editor is accounted for and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according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Palette can have up to 84 (that's 6 by 14 colors)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The cyclical color animation only uses colors 1 through 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, the screen background, is always black, and color 15, th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is always white.  If you input less than 84 colors,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Editor, the palette will be searched for an "empty" or 0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ck).  You will be querried as to whether or not you want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ff at this point.  (Usually, you do, otherwise all the "empty"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cluded in the color rotation and the screen would go bl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Palette can only be called up and enforc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while the Super Polyscope is running! If you press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have installed a User Palette, you will see a single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d) cycling through the animation; this is just a marker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ditor can be called up whether the User Palette i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for the Super Polyscope or not, so to use the palett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must press the F10 key after exiting the Editor (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lette Editor has data-buttons for the red, green,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color number given in the Color Selector data-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urrently being altered is shown TO THE RIGHT of the Color Sel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revious to it in the sequence of the palette is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Color Selector.  Showing the previous color makes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a long sequence of colors smoothly into a cyclical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-buttons for the Color Selector and the RGB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.  That is, clicking the arrow up from 7 returns you to 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down from 0 puts you at 7, so you're never more than fou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any RGB value.  The Color Selector is modular to 84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highest color used out of the 84 colors possible,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ound, making it easy to find the end of a palette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hree buttons are equally straight-forward. 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resets the entire User Palette to the values it ha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ditor was entered or to the values in force the la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utton was clicked.  The CLEAR button voids all palette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you off with a clear slate.  The UPDATE button set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d values as the RESTORE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see from the Palette Editor itself, once a Us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reated, it can be SAVE'd to or LOAD'ed from disk.  Thes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cope palettes have a default extent of ".POL" You don't hav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; it will be appended by the program if you leave the extent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commands are documented in the program itself,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is NOT is the ability to install one of the fiv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as the user palette.  Then, it can be edited from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! (The original palette, "A" through "E," remains the same;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under the F10 key.) From the Super Polyscope Dialog,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"A" through "E" while holding down the &lt;Alt&gt; key,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user palette.  (Whatever values were in the us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ill be era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can be cleared at any time simply by pres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han the valid keyboard commands (the space bar is handy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ESET is ON when you clear the screen, its timer will be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And lastly, you can exit the Super Polyscope (why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?) by pressing the &lt;Return&gt; or &lt;Undo&gt; key.  You'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 to relent or repent (or undo an accidental poke at the keyboar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as always, enjoy... And, while you're enjoying all this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rogramming, you might think about getting a copy of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ance/price-ratio software bargains ever for the ST!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heard about it, here's your ch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LEASE                                  SKWare One PO Box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ust 30, 1990                                 Bunker Hill, IL 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             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UNCING A MAJOR UPGRADE OF THE POPULAR ATARI ST PAIN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URA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nd Edit Degas, MacPaint and GEM IMG files (any size!)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pace onto IMG's of ANY program! (reqs. mono mon.)  N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 full resources of SEURAT to create and edit images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 Publishing, using powerful raster tools and working in a fa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r Paint Program environment!  Enjoy the best of both worl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ASTEST Multi-Ratio Zoom (2X to 8X) there is for the ST!  SE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. 2.0 is 121 times faster than Vers. 1.0 and TWICE as fast as Deg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, Degas and GDOS fonts on-line for text (with no GDO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!)  You can Scale, Style, Color and Rotate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utomatic Smooth-Curve Spline Drawing Tools! Let your ST draw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IGHT Image Buffers available on a 1-Meg 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lowMouse! Variable-Speed mouse makes Drawing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ti-Alias (and it's goof-proof)! Powerful Palette Editor with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color controls! Modify whole palettes with a single mouse str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ads and Saves Compressed &amp; Uncompressed Degas, MacPaint, and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 files; IFF (Degas) and GFA blocks; fill, brush and palet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's also 11 block shapers &amp; twisters to modify imag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now full-screen, too); 92 color &amp; mono fill patterns; 42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ing user-defined and multi-colored; 4 graphic write mod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block &amp; mask write modes; circle, ellipse &amp; filled disc in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&amp; concentric modes; round- &amp; square-cornered rectangl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s; rays; airbrush; clear-circle &amp; clear-box; vertical,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 &amp; free lines; polylines &amp; polygons in line-edge or spline-cur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&amp; seed fill; user-set clipping ("invisible windows")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p; mirror; screen shift, flip, invert &amp; rotate; fill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editor; line editor; gobs of great disk utilities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 or so other features there's no room to mention...  w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DISPENSIBLE for GEM IMG graphics for your Desktop Publishing!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tools and operations for creating and editing .IMG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PROGRAM (no matter how much it cost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BE MISLED by SEURAT's low price!  VERSION 2.0 is a POW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ut-performs the "big-name"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, for a limited time, you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URA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 special, pre-mass-distribu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LY $25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-disk set, with 30,000-word User's Manual on-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BOTH Color AND Mono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quires 1-Meg ST with doubleside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terCard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Can You Get a Copy of SEURAT Version 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NLY Way is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oney Order, Check, or Credit Card Inf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Ware One / P. O. Box 277 / Bunker Hill, Illinois 6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 Your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the GFA Basic source code for the SUPRPOLY.PRG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n the Languages/Programming Library as POLYCODE.LZH. And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up with all the fabulous SKWare One Freebies, they will all b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arch terms "skware1" and "SEURAT" as well as by topic. Of cour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umulate enough copies of the SEURAT blurb, you'll eventuall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whelming compulsion to order SEURAT Version 2.0!    Gee, I hope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