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2      .48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8      .48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74      .47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1      .47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7      .46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3      .45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99      .44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6      .43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     .42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8      .40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5      .38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1      .37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7      .35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3      .33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0      .30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6      .28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2      .25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8      .23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5      .20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1      .17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7      .14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3      .12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0      .906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06      .608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2      .307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8      .571E-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5     -.296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1     -.597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7     -.895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3     -.11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9     -.14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6     -.17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2     -.20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8     -.23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4     -.25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1     -.28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87     -.30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3     -.32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99     -.35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5     -.37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2     -.39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8     -.40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4     -.42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0     -.43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6     -.44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3     -.45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9     -.46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5     -.47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1     -.48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8     -.48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4     -.48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0     -.48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6     -.48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3     -.47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9     -.47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5     -.46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1     -.45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8     -.44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4     -.42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0     -.41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6     -.39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3     -.37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9     -.35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55     -.33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2     -.31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68     -.28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74     -.26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1     -.23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87     -.21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93     -.18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0     -.15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06     -.12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2     -.952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9     -.651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5     -.347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1     -.426E-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8      .262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4      .566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0      .868E-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7      .117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3      .14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9      .17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76      .20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2      .23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88      .25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5      .28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1      .30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7      .32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4      .35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0      .370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6      .389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3      .40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9      .422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6      .43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2      .44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8      .45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5      .46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1      .473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7      .478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84      .481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ecution complet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