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NEW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LDPSI=-4, ILDGAM=1, ILDX=2, ILDY=3, ILDPX=5, ILDPY=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PTR=64,NPART=4096,RDMES(3)=4.,RDMES(5)=0.2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MAX0=8.,RATIOK=0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MA0=50.00, PRAD0=1.57E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GAM=.10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MAX=3.705,AW0=1.0,WCOEFX(1)=0.5, WCOEFY(1)=0.5, XLAMD=0.0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XBEAM=3.8E-4, RYBEAM=3.8E-4, XCUREN=70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ITX=1.000E-5, EMITY=1.000E-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LAMDS=26.6E-6, ZRAYL=1.69, ZWAIST=0.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TOL=1.E-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STEPZ=5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PPROF=19, IPLONG=19, IPTRAN=19,IPRINT=1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$EN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FINAL OUTPU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            Z           GAIN     EFFICIENCY       ERROR(%)     WHALF           IDID      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0.00000E+00    9.99730E-01    0.00000E+00    0.00000E+00    2.22624E-03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6.50000E-02    9.99769E-01    3.84097E-11   -4.14124E-04    2.22782E-03         0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1.30000E-01    9.99943E-01    1.97816E-10   -7.35768E-04    2.23245E-03         0    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1.95000E-01    1.00041E+00    6.16614E-10   -9.05924E-04    2.24003E-03         0      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2.60000E-01    1.00143E+00    1.53629E-09   -1.03262E-03    2.25027E-03         0      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3.25000E-01    1.00341E+00    3.31058E-09   -1.18459E-03    2.26198E-03         0      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3.90000E-01    1.00688E+00    6.41757E-09   -1.31950E-03    2.27304E-03         0      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4.55000E-01    1.01251E+00    1.14643E-08   -1.57949E-03    2.28081E-03         0      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5.20000E-01    1.02116E+00    1.92117E-08   -1.82643E-03    2.28206E-03         0      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5.85000E-01    1.03384E+00    3.05745E-08   -1.94597E-03    2.27324E-03         0      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6.50000E-01    1.05179E+00    4.66558E-08   -2.09479E-03    2.25051E-03         0     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7.15000E-01    1.07648E+00    6.87661E-08   -2.03954E-03    2.20989E-03         0      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7.80000E-01    1.10964E+00    9.84752E-08   -2.34995E-03    2.14770E-03         0      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8.45000E-01    1.15331E+00    1.37596E-07   -2.49482E-03    2.06438E-03         0      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9.10000E-01    1.20992E+00    1.88312E-07   -3.22916E-03    1.96319E-03         0      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9.75000E-01    1.28229E+00    2.53135E-07   -2.98173E-03    1.85381E-03         0      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1.04000E+00    1.37378E+00    3.35107E-07   -4.13829E-03    1.74684E-03         0     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1.10500E+00    1.48835E+00    4.37742E-07   -4.67420E-03    1.65024E-03         0      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1.17000E+00    1.63070E+00    5.65273E-07   -5.60209E-03    1.56847E-03         0      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 1.23500E+00    1.80634E+00    7.22609E-07   -5.66780E-03    1.50193E-03         0      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 1.30000E+00    2.02212E+00    9.15898E-07   -5.47033E-03    1.44842E-03         0      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 1.36500E+00    2.28574E+00    1.15209E-06   -7.38956E-03    1.40761E-03         0      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 1.43000E+00    2.60660E+00    1.43957E-06   -9.54802E-03    1.37632E-03         0      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 1.49500E+00    2.99633E+00    1.78868E-06   -8.53495E-03    1.35313E-03         0      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 1.56000E+00    3.46897E+00    2.21209E-06   -8.98094E-03    1.33571E-03         0      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 1.62500E+00    4.04036E+00    2.72403E-06   -1.10619E-02    1.32361E-03         0      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 1.69000E+00    4.73071E+00    3.34244E-06   -1.01706E-02    1.31524E-03         0      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1.75500E+00    5.56421E+00    4.08907E-06   -9.08875E-03    1.30964E-03         0      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 1.82000E+00    6.57017E+00    4.99026E-06   -9.55651E-03    1.30555E-03         0      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1.88500E+00    7.78435E+00    6.07831E-06   -1.45631E-02    1.30250E-03         0      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 1.95000E+00    9.25003E+00    7.39154E-06   -1.65675E-02    1.29938E-03         0      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 2.01500E+00    1.10177E+01    8.97536E-06   -1.85794E-02    1.29683E-03         0      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2.08000E+00    1.31511E+01    1.08870E-05   -2.12221E-02    1.29432E-03         0      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 2.14500E+00    1.57282E+01    1.31962E-05   -2.32453E-02    1.29115E-03         0      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 2.21000E+00    1.88440E+01    1.59880E-05   -2.45578E-02    1.28695E-03         0      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 2.27500E+00    2.26120E+01    1.93638E-05   -2.35317E-02    1.28215E-03         0      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 2.34000E+00    2.71741E+01    2.34515E-05   -2.41749E-02    1.27630E-03         0      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2.40500E+00    3.27019E+01    2.84051E-05   -2.73237E-02    1.26969E-03         0      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 2.47000E+00    3.94046E+01    3.44111E-05   -2.87001E-02    1.26194E-03         0      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 2.53500E+00    4.75183E+01    4.16808E-05   -2.83727E-02    1.25448E-03         0      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2.60000E+00    5.73526E+01    5.04928E-05   -2.92538E-02    1.24800E-03         0      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 2.66500E+00    6.92840E+01    6.11824E-05   -2.75197E-02    1.24077E-03         0      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 2.73000E+00    8.37842E+01    7.41775E-05   -3.15698E-02    1.23350E-03         0      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 2.79500E+00    1.01369E+02    8.99331E-05   -3.04493E-02    1.22627E-03         0      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 2.86000E+00    1.22725E+02    1.09075E-04   -3.67556E-02    1.21957E-03         0      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 2.92500E+00    1.48633E+02    1.32286E-04   -3.27481E-02    1.21328E-03         0      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 2.99000E+00    1.80055E+02    1.60451E-04   -3.89888E-02    1.20793E-03         0      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 3.05500E+00    2.18186E+02    1.94617E-04   -3.76333E-02    1.20293E-03         0      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 3.12000E+00    2.64371E+02    2.35996E-04   -3.49468E-02    1.19823E-03         0      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 3.18500E+00    3.20302E+02    2.86128E-04   -3.98478E-02    1.19503E-03         0      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 3.25000E+00    3.87890E+02    3.46695E-04   -4.00090E-02    1.19248E-03         0      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 3.31500E+00    4.69502E+02    4.19819E-04   -3.81520E-02    1.19081E-03         0      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 3.38000E+00    5.67789E+02    5.07878E-04   -3.53611E-02    1.19000E-03         0      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   3.44500E+00    6.85924E+02    6.13735E-04   -3.53710E-02    1.19030E-03         0      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  3.51000E+00    8.27421E+02    7.40560E-04   -4.00772E-02    1.19210E-03         0      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3.57500E+00    9.96503E+02    8.92056E-04   -3.78824E-02    1.19513E-03         0      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  3.64000E+00    1.19747E+03    1.07210E-03   -3.43228E-02    1.19928E-03         0      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    3.70500E+00    1.43492E+03    1.28484E-03   -3.21309E-02    1.20570E-03         0      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