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.PRG is an interactive graphics/sound/text learning too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ink together various screen graphics with sound and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the whole thing into an interactiv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he "cover yer butt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second program to be released into the public domain. 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 me when I released my first program (thank you very much), but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compelled to add this little blurb.  I've downloaded enoug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noticed that almost EVERYONE puts in a disclaimer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ped this one from a public domain program.  It seems to have enough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 jumbo to discourage any litigious gr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freeware.  As such, it is provided on an as-i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bsolutely no warantees, either express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performance, usefulness, reli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r merchantability.  The user assumes any and all risk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.  In no event will the autho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incidental, or consequential damages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, or inability to use,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We are no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is much like Dave Beckers CONNECTIONS program.  I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last weekend and was amazed at how similar it was to T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been working on for about 2 months quite independ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ecker.  In my view, CONNECTIONS is more of a full featur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le TRACE is narrower in scope, but hopefully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bated whether or not to release TRACE into the public domai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have a "defacto standard" for Atari multimedia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as soon have CONNECTIONS fill that role.  But, the more I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NECTIONS the more I missed some of TRACE's features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RACE to GEnie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s for using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If animations are important to you use CONNECTIONS.  TRAC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CONNECTIONS can display small graphics on the screen, TRA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s with full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CONNECTIONS allows you to run external applications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media session (admittedly I haven't gotten this featur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well on my system, but it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CONNECTIONS can display scrolling text windows, while T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 rather small static tex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sons for using T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TRACE works in all three ST resolutions, CONNECTION only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.  Since I wanted TRACE to be geared to childre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t color graphics was a must.  Black and white pictur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seem to hold a kids attention as well as a color pic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 how good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TRACE uses Dave Baggett's freeware PLAY.PRG program to repl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.  PLAY.PRG is a fine program with many features that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advantage of, including utilizing the STe's DM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.  To replay sound samples you MUST have PLAY.PR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 as TRACE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OK, OK, what'z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allows you to create an interactive (there's that word aga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using DEGAS picture files, sound files and tex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DEGAS picture onto the screen and, using the mouse, defin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will playback sounds or display text or sh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pictures can be chained together to form an intrica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) heirarchy of graphics, sounds and text.  There's a simp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ownload for you to try out.  If you click on TRACE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'll be presented with a picture of the starship Enterprise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ucer section" and forward "drive section" to play som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warp nacelle to display a little text info. 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need to do is create a DEGAS picture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PI?, were the '?' is 1,2 or 3 depending on what resolu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.  TRACE also understands DEGAS compressed pictur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compressed picture called TRACE.PC?.  Compress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less disc space, but they take a moment to uncompress, which 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isplay a bit.  You decide which is more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want some sound and text files, and some other pictu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.  Files used with TRACE must meet 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Picture files must be in DEGAS "normal" or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Text files must be normal, ASCII text files with the extention 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must end with a CR/LF combination, and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ines in the file is 24 (actually the file can have mor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but TRACE will only display the first 24).  Most ASCII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unlike CONNECTIONS, text information is not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when displayed.  The text will appear in a box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next to the mouse cursor.  For this reaso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length depends on where the tex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around with text files with long lines and you'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Sound files can use the signed or unsigned format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must denote the playback speed.  (i.e. the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.096 is played back at 9600 Hz).  This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hampioned by Dave Baggett and I highly recom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've got a picture called TRACE.PI? (or TRACE.PC?)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LTERNATE and CONTROL keys and double click on TRACE.PRG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and CNTRL keys while the program is loading puts TRA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mode which allows you to create your presentations.  (BEWAR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, like NEODESK and DCSHOWER, use a similar technique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tions.  Actually holding down various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, ALT and SHIFT keys has become a much overused means of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in all kinds of programs.  If TRACE doesn'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CREATE mode, it may be because another program is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/CTRL key press.  You'll have to try booting your compu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ccessories or auto-folder programs to find the off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er.)  If you do NOT hold down ALT and CTRL while launching TRACE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oes into "play" mode and it will start your presen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PI? picture, which is what happened when you ra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selector appears, select your TRACE.PI?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gins the process of creating the TRACE.TR?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information used to recreate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ACE can't find TRACE.TR?, you'll be presented with a couple of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ich type of sound output device and driver to us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ound format you'll be using.  All these parameters are passed to PLAY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the actual sound playback, and you should read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details.  If you're not going to be playing back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just selec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other pictures in your presentation, you should invoke TR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de and select the other picture files so that *.TR?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m also.  (For instance, if you use the picture SMILES.PC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ation, you'll want to use TRACE to create the file SMILES.TR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the sound, text and graphic information for that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GAS picture file in your presentation should have an accompanying .T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now your TRACE.PI? picture is on the screen.  Use the mouse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the screen.  Use the old, familiar left-click-and-hold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to create a resizable box.  Once the box is defined,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Select the picture (PI? or PC?), sound or text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hen the user clicks within the box you just defined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, the outline box changes to a dashed line and the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.TR? file.  (Selecting CANCEL from the file selector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box to remain a dash-dot line, and th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)  Continue selecting boxes on the screen and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is process for each of your picture files, linking each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a sound or text file or another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y you presentation, run the TRACE.PRG program without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CTR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.  Rather then go on and on with more instructions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y "try it!"  I've run TRACE many, many times while debugging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pretty easy to me.  I'm sure I've left out some minor det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with it a while you'll 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 few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stores its file information as whole, complete path names in the .T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've found it convenient to go into the .TR? file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name to be relative (to the directory that contains TRACE.PRG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oo.  Just use your favorite ASCII text editor.  You'll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line in a .TR? file contains parameters passed to PLAY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at line also and use any of the parameter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PR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, GEM doesn't recognize mouse clicks in the menu ba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So, you won't be able to create a resizable box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 (med rez) or 20 (high rez) pixels from the top of the screen.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harddrive, everything works MUCH better from a RA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RACE.PRG and PLAY.PRG and your graphics/sound/text files on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nd things will just zip.  There are a couple RAM disc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files and work very well when you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TRACE presentation on floppy disc (Don't want little kids m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ard drive? Hmmmm....)  I've used the RDE.PRG RAM dis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with the Mark Williams C compiler.  It's availabl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n GEnie and work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has gripes or suggestions, send them my way.  K.LORD on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Lord    2/21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