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View it!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PrintMaster Graph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by Raymond R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ew it! program allows you to easily and quickl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Master graphics libraries.  All three screen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 and should work on all models (520/1040/M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at least 152,000 bytes of free RA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library cannot have more than 200 graphic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tarting up the program, an alert box is displa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wo buttons: "view" and "quit".  Click on the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to select a PrintMaster graphics library to view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"quit" button to exit the view i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clicking on the "view" button, a File Selector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.  Select the PrintMaster graphics library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view.  The library files come in pairs, one file ends in .SH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other in .SDR, you can select either one.  A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ar telling you that the graphics are being loade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ly takes just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view an entire folder (max 50 libraries) with on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going to the desired folder and clicking "OK" without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.  The libraries </w:t>
        <w:tab/>
        <w:t>will be sorted in ascending ord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lick on the "done" button the next library will be rea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turn the main menu by pressing the "undo" ke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ect group of libraries can be viewed by using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 in the file name.  You don't have to enter th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phics are displayed on the screen along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graphic.  In low resolution there are nine graphic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, in medium resolution there are twelve, and in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ixteen.  On color monitors, with the defaul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s, the graphics are black and the names are in 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bottom of the screen is a command box th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pictures in the library, a "previous" button, a "n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, a "done" button, and the current page number.  The "previ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 displays the previous page of graphics, if you a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irst page the button will be disabled.  The "next" butto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page of graphics, if you are at the last page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abled.  The "done" button will cause the next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ad in (if you selected multiple libraries), or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menu where you can select "view" to choose another libr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"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some keyboard commands that you can use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 works just like the "previous" button. 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works just like the "next" button.  The up arrow key jum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rst page of graphics.  The down arrow key jump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page of graphics.  The  "Undo" key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elp" key displays the name of the cur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!  If you have any suggestions or problems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GEnie (R.ROUX), Compuserve (75056,2103), o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...!trwspp!spp2!rrou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