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,1987 CSL/j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70 of the ASH document file.  If the program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0.70 there's a good chance some of the features wo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s an acronym for 'A SHell'.  It has some of the features I lik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I use the most.  This is the only formal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  The HELP key also provides a few screens of inform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pressed while ASH is running.  That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sh.hlp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s shareware and you're welcome to copy it and pass it along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 you want.  Please include the copyright notice abo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  To contact me about ASH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SL, ATTN: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rry No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8 N. Ce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o, IL  6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may never be really 'finished' so any and 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that some of us (me), who prefer typing to clicking,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ductive.  It isn't perfect so please report any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H, you can report that too.  If you like it enough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 please send along a few bucks.  This will put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SH user list and will enable me to notify you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or new releases.  It will also help my wife appreciate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in front of my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ASH quick or 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ommands DO NOT go into the 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The escape key (ESC) puts ASH into history edit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 current command line can be edited or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istory buffer can be pulled back and edited.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explained in a later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The control-L key (^L) will cause a list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to be displayed on the screen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command lines in the history buffer.  The number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n the history buffer can be used with th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see below) to repeat execu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[n-m]  The control-R (^R) key will cause either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 'n'th command line or the 'n'th through 'm'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be re-executed.  Unlike the other quick commands, a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 be followed by a carriage return.  Due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is numbered, a sequence of comman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by repeating ^R's with the same value of 'n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develop/debug cycle for the Icon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translate and execute.  The beginning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generated with a ^L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iconx mortgage lo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icont mortg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vix mortg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eat these three steps after completing the first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keep invoking ^R with an 'n'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method would be to invoke ^R with the range '3-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automatically execute command lines 3 through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rder.  Due to the way command lines are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, the high number in a range should be firs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o be executed in the same ord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.  If you want the commands to execute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'1-3'.  Both orders are acceptabl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numbers in the range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The control-W (^W) key causes a what and who message about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 the screen.  This informa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     The control-P (^P) key causes the prompt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imply displaying the current drive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 and the current directory path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AUTO folder on drive A you could toggle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:\AU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display th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       The control-V (^V) key makes the cursor visible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invoked from ASH cause the curso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.  For instance MicroEMACS 3.7 and ASH itself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going back to the desktop when they exit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  The ^V is a simple way to make i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/^H     The backspace and control-H (^H) keys will 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yped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/^U     The control-X (^X) and the control-U (^U) key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urrently being typed to be aborted.  The abor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include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The control-C (^C) key will SOMETIMES cause the curr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program to abort.  This doesn't alway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^C's will sometimes cause ASH itself to abor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abort its exit code is frequently mu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DOS error that causes the 'Invalid Function'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ASH scripts can be aborted by typing a ^C after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as suspended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/^Z     The control-D (^D) and the control-Z (^Z) keys will cause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the desktop fast with no look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The UNDO key will cause ASH to ask the user if they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ktop.  A 'y' will cause the program to exit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abort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 The CLR/HOME key will clear the screen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The HELP key will cause one of two different help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in normal command mode a summary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uilt-in commands is displayed.  When in the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 list of the history editing comman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trol characters typed to ASH are considered an error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eped and the character will be ignored.  In addition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^I) typed as part of an ASH command line are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SH built-in commands.  They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UN*X commands where that comparison applies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has I/O redirection built into the built-in commands.  Se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y of the built-in commands with a '-?' argument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essage for that command.  These usage messages are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mple HELP summary but not as detailed as this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are lower case.  They will not be recognized if 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This is a trap door to let you execute externa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 same name as a built-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[mm/dd/yy] [hh:mm: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isplay the current date and time.  If a new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pecification or both are included as parameters,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et the date and/or time.  Both the GEMDOS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keyboard clock are set by this command.  The GEM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display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var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all the defined set variables when invok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it's invoked with one or more 'var=value'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dded to the list of defined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var [va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set command deletes variables from the list of defin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-n]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chos its arguments back to the scree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the display of arguments with a carriage retu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.  The '-n' flag will cause the arguments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ecognizes the sequence of a backslash (\)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digits in its arguments and will replace that sequ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SCII character.  For example, the ASCII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\007 and the ASCII TAB character is \011.  The escap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the cursor and clear the screen is ESC-H-ESC-J.  To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ith echo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\033H\033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method of generating ASCII character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argument of the find command, the OPRINIT set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10 function key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command is mainly for use inside ASH scripts.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 to suspend execution until a carriage return is typ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 ^C instead of a CR all currently running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orted and you'll be left at the interactive level of 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handy trap door to abort scripts that hav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[-n] pat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 takes a pattern as its first argument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letters in the pattern are unique.  A pattern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characters to signify regular expression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backslash ASCII character sequences like thos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echo command.  Find searches for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given as arguments that contain the pattern. 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are printed to the screen with the file name pre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-n' flag is used the line numbers of any matchi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etween the file name a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 {-l | -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z command changes the screen resolution to medium or low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hange to high resolution from medium or low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changing to high and if you're in high resolutio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wed to change to low o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ssibly confusing side effect of this comma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solution the color pot that's used to pain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too.  In low resolution pot 15 is the foregr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it's pot 3.  If you aren't satisfied with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anging resolutions use the color command (see below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caveat.  There are some programs that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nd work fine after ASH has changed resolu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hat don't detect the fact that the resolution h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complain about the system being in medium ev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that the screen is in low.  Any hints as to how I can mak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 everyone the resolution has changed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{-f | -b} [RG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 is used to report or chang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of the screen.  The '-f' and '-b'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stand for foreground and background respectively. 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ly a screen section flag this command reports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for that section.  You can select a new color m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pots by including a 'RGB'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RGB' parameter must be a 3 digit number with each digit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7.  The first digit is the intensity level of RE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 the new color.  The second digit is the GREEN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hird is the BLUE.  This gives you access to 5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A value of 000 will generate BLACK, 777 will generate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 will be intense GREEN and so on.  It can be interesting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reground and background colors but be careful not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or you'll be flying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[-s] [-l] [-h] [d:]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s command lists directory information about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ut all files on the current drive and directory if n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ype of file specification is given.  You can u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r directories as arguments to ls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at drive or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s' flag causes the sizes of the files to be list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names.  The '-l' flag causes a long l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sizes, times and dates of the last modification, etc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utput.  The '-h' flag causes hidden files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The order of the files is exactly their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At this time there is no option to sort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e, extension, size o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[-t] [d: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f command will display the free space remaining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If no drives are specified then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 is given.  The '-t' flag will cause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a drive to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-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 command will cause the files specified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a paginated form.  You will be prompted to hit a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een full of output.  When using output redirection, or if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 from a script, pagination is turned off.  The '-n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line numbers to be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 [-n] [-o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r command will print the specified files on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n' flag will cause line numbers to be included in the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oN' flag will cause the left margin to be offset or padded by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he set variable OPRINIT can be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for a given invocation of opr.  See the section 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 command will copy 'file1' to 'file2'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nd both 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1 ... 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ocation of the cp command will copy the first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st arguments, which must be files, to the last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 directory or drive specification.  New files created with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ime stamp corresponding to the time they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copy routine (dragging to another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 command does not care if there are conflicting file nam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over a file with the same name in the targe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v command will move or rename 'file1' to 'file2'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wo arguments and both 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1 ... 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ocation of the mv command will move the first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st arguments, which must be files, to the last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 directory or drive specification.  Files moved with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 their original time stamp even when physically created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rename routine (SHOW INFO), the m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are if there are conflicting file names.  It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 the same name in the target directory or dr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[-i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 command removes or erases the files specified.  If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us type the '-i' flag will cause rm to work interactiv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rm will prompt you with each file name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a 'y' or 'n' before removing the file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'q' the rm is aborted but the files already removed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Unlike the desktop remove routine (dragging to the TR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 command does not prompt you to verify if you go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It will remove your files with no remorse if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verify the expansion of a wildcard arg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with rm, try it with echo first and make sure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some files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{-w | -r}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 command allows you to set the read and write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of a file.  Most files default to read and wri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execute an ls command with the '-l' flag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 and write permission you'll see the attributes as 'R/W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read only permission will have 'R/O'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A file with read and write attributes can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A read only file is protected.  It can be copied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't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command is used to change the current working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o directories on the same drive or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that cross drive boundaries.  Don't confu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ing the current drive.  To change drives you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ecification of the drive you want to change to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drive A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previously been in the AUTO folder on A you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A:\AUTO.  If you execut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be placed in the base directory of the A dri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A:\AUTO you should explicit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a:\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directory paths on the ST use backslashes (\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es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wd command will display the current working director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undant if the default of having the current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mpt is on.  (See the ^P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dir [di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dir command is used to create new directories. 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restrictions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dir [di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ir command is used to remove EMPTY directories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.  You must remove the contents of a directory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uses a command history buffer that holds up to the last 2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yped from the keyboard.  The command lines in this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(^L), repeated (^R) and edited (ESC) with a set of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.  The command lines in the history buffer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23 with the most recent command line being numb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being number 23.  Each new command line causes the lin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age by one.  Once a command line has aged past 23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put ASH in the history edit mode with the escape (ESC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ingle key commands available with which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revious commands and modify them.  You have to be in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ese commands to work.  I've abbreviated the up, down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as UA, DA, LA and R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/-/k    These three keys let you browse backwards through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buffer.  When you get to the end you'll be bee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/+/j    These three keys let you browse forwards through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buffer.  When you get to the beginning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/BS/h   Any of these three keys cause the cursor to move back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ne character on the current command line. 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first charac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/SP/l   Any of these three keys cause the cursor to move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ne character on the current command line. 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the last charac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This key (zero) causes the cursor to move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This key causes the cursor to move to the first 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ly displayed command line.  If there are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the command line this will skip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This key causes the cursor to move to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hree commands the distinction is made between a 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For this discussion a word is delimited by any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punctuation marks, spaces or other special symbols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onl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/W       These two keys cause the cursor to move right or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E       These two keys cause the cursor to move right or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B       These two keys cause the cursor to move left 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word or a WO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This key will change the case (if alphabetic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rom upper to lower case or from low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moves forward past the character changed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characters are simply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This key will cause the current character to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ingle character.  The next character type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This key will cause the current character to be crossed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This key will cause the current character to be dele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ly the same as the '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This key will cause the rest of the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n keys cause the history editor to go into insert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multiple characters to the command line.  To stop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must hit the ESC key.  You will then be back in hist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This key lets you substitute multiple charact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is key lets you change the current character for multi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t's functionally the same as 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is key will cause the rest of the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to be changed for multiple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This key lets you start inserting characters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 the command line.  The INSERT key, in th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, works just like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This key lets you start inserting characters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This key lets you start appending characters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This key lets you start appending character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/LF     These keys cause the history editor to be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command lin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/^U/^X  These keys cause the history editor to be abo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currently display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This key will cause a brief summary of all the histo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a caveat to history editing.  The history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lines that wrap around the screen but the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in any way.  In other words, editing command lines that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hysical line can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H has I/O redirection built into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'&lt;file', '&gt;file' and '&gt;&gt;file' arguments will ca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be redirected from file, standard output to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create file and standard output to be redirected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file respectively.  There can be NO SPACE between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redirection file name.  The redirection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can appear anywhere in the list of comm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of standard input is of dubious value sinc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currently use standard input.  NOTE: standar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irect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external commands that get executed by ASH depend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ose commands were created.  If they were created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 development packages they should support simila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Megamax, Lattice, Mark Williams and the Developers K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/O redirection for programs that are built with th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main() function be declared with argc and arg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some require the redirection arguments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.  You'll have to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e programs you use or try them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can be up to 255 characters long.  Built-in comma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255 characters.  External commands that are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) GEMDOS call are limited to a command tail of 127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tself isn't included in this 127 characters so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 external command is over 127 characters but not too mu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il limit is exceeded ASH will prin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multiple ASH commands on one command line b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mi-colons (;).  Everything on a command line after a pound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comment.  Command separators and comment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apostrophes (') or double quotes (") if they're nee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's arguments.  If you want a double quote or apostroph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 argument you must quote it with the other quo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echo command will gener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 is parsed as a mismatched quote. 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cause the apostrophe is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this won't work (yes it wi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oting mechanism is applicable to the wildcard characters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.  ASH expands all arguments containing wildcards before pass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programs.  If you want an external program to d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quote ambiguous file specifications like '*.NE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?.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t variables is limited to 32 and the siz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=value' string is limited to 255 characters.  Set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mand lines by putting a dollar sign in front of them.  S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special meanings to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set variable is used to turn command echoing on in scrip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set to 'ON' or 'on' commands will be echoed befo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ECHO isn't set, or is set to any other value, scrip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 Scripts are sile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ariable OPRINIT can be defined with a print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will be sent to the printer before any other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 command is executed.  The expansion of backslash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like those explained in the description of the echo comm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OPRINIT value before sending it to the prin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nd other control characters to be used. 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pson FX80 and I frequently set OPRIN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PRINIT=\0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slash sequence is converted to ESC-M and sets the printer to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 character per 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ariables F1, F2, ... F9 and F10 can be used to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keys.  For example, if the F2 set variable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ls -l' then that string would be added to the command line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.  Since there's no CR or LF in that string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CR after hitting F2 in order to execute the 'ls -l'. 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set variable with a CR or LF use the backslash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, if F2 were set to 'ls -l\012' then hitt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ould execute the 'ls -l'.  The backslash sequence for CR is \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sequence for LF is \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et variable is used to decide where ASH looks f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uilt-in, for the ASH initialization file and for the ASH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ntax is used as in the MS-D*S PATH, where semi-colons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various drives and directories in a PATH.  When set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s must be quoted so they're not interpreted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H is first invoked interactively PATH is set to the ba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s on the system.  This setting is then used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 file.  The ASH initialization file is named 'ash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the current directory or on one of the drives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Since GEMDOS considers both the A and B floppies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's only one floppy drive physically attached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have your 'ash.ini' file on the flopp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SH.  If you invoke ASH from a folder on a hard disk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ash.ini' fil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 initialization file can contain any valid ASH commands.  It'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efining the PATH value or adding to the initial PA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having to keep a floppy in your floppy drive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out of PATH.  The following 'ash.ini' file will modif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, define some function keys and turn on echoing i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="c:\bin;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PATH=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1='ls -l\012'         # F1 executes a 'ls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2='df -t\012'         # F2 executes a 'df -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3='set ECHO=off\012'  # F3 turns off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4='set ECHO=on\012'   # F4 turns on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CHO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quotes used with PATH to override the interpretation of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s comm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ly checks each command it parses to see if it's built-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uilt-in ASH executes it.  If a command isn't built-in ASH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uffix.  If there's no suffix it will try each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ffixes (.prg, .ttp, .tos and .ash) in that order. 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command in the current directory.  If it'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t then looks in the directories specifi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ay the command 'FORMAT' was parsed by ASH.  It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re was a built-in command 'FORMAT'.  Sinc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hen search for the command 'FORMAT.PRG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ailed it would look for a command 'FORMAT.TTP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at failed it would look for 'FORMAT.TOS' and 'FORMAT.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 in the current directory.  If all these faile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ame commands in the same order in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PATH.  If all the directories in PATH were exhaus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fit this name had still not been found ASH would gi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the command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.ash suffix are ASH scripts.  They'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SH on the script recursively.  Scripts can also be used with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it with the name of a script as the first argument. 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included on a script command line.  They're par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e way positional arguments are parsed in UN*X;  $0 through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's 10 arguments I should explain that $0 is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at's executing.  Scripts that call other scripts cause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and use up memory in the process stack.  I've tested V0.7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ep with no problems.  After that the results are undetermi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cursive nature of scripts, the set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vocation of ASH are available to scripts.  Script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et variables or change the current drive and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nges are only in effect during the life of the scri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script to make lasting changes you must invoke it with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 to run the script 'clean.ash'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urrent set variables and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hanged when it exits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changes to the set variables or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tick around after 'clean.ash' exits,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mits in ASH are listed below.  If your normal use of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m please let me know.  The program can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values while others are fixed by the underlying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-  commands in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-  characters per external (Pexec)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 -  arguments per command line including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-  characters p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-  possible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-  characters per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're confronted with the '[more...]'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type a 'q' to avoid seeing whatever there's mo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after switching floppy disks you may have to execute a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s on the drive to make the system recognize the chan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reful about changing floppies whe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ppy being removed isn't th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normally hidden while ASH is running.  If you 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 block of background color and a busy bee will show up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off the screen with normal use.  The mouse is kept al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M programs that need it and don't turn it 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 help file is called 'ash.hlp'.  When help is requested AS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help file in the current directory and the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PATH.  If you want to save disk space ASH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0 of ASH was compiled with the Megamax C Languag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now has dynamic memory allocation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weren't in V0.52.  Some of the more notice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/O redirection is supported for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. and .. files are ignored in rm commands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specified on the command line or generated throug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They can't be removed so there isn't much point i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lso ignored at appropriate times in cp and mv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telligent keyboard clock is now set by the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v command doesn't change a file's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row keys and the INSERT key are now active for histor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ash.ini' initialization file handling has improved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ASH command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speed and memory usage has improved since ASH recur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s inherit the calling ASH's set variables and can modify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 the d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p command works much faster now.  It's comparable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s command now has a -h option for hidden/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r command now has a -oN option to offse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r command now has a way to initialize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RINIT s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kdir and rmdir commands now take multiple  director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ever wondered what to do with those slanty function key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ives you the ability to program them using set vari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VARIABLE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 new attr command which allows you to change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ttributes of a file to read only and back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file protection as reques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 new unset command which allows you delete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d list of 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now have the ability to repeat (^R) a range of comman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several more features to ASH in the future.  Ali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and some type of flow control commands like IF/FOR/WH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list.  I'm willing to consider suggestions for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suggestions to the address in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....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S:..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: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:.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DIT COMMANDS: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: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..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RIABLES:..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INITIALIZATION: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LECTION: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 SCRIPTS:..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..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..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 NOTES:....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