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in Idol: An Object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nton L. Jeff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is an object-oriented extension and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ming language.  This document describes Idol in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presents Idol's object-oriented programm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gral tool with which a programmer maps a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o a good implementation.  As such, i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user's guide" for Idol's extensions to Icon.  Id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facilities are vie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framework of structured programming and modula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 Idol's precise syntax and semantics are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, "An Icon-Derived Object Language", which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-Oriented Programming After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means different things to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ol, object-oriented programming centers around encap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, and polymorphism.  These key ideas are shar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languages as well as many langua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bject-oriented.  This paper introduces thes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ir use in actual code.  Idol is relev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because programming concepts are more than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; they are mathematical notations by which programmer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can be done in Smalltalk, C+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nguage for that matter, but this does not me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ations are equally desirable.  Assembl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ortable.  For most programmers, Smalltalk uses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; Smalltalk programs also share the flaw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in environments such as UNIX and DOS tha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programs written in many languages.  C++ has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ws, but the same low-level machine-orien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fficient also makes C++ less than idea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notation usable by non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owes most of its desirable traits to its foundation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developed at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iswold83].  In fact, Idol presents objects simply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writing of Icon programs. Idol integrates a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notation for object-oriented programming into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advanced than C or Pascal.  Icon alread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notation for expressing a general class of algorith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Idol is to enhance that notation, not to ge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general concepts that Ido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hors of large Icon programs.  The following s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 that employ these tools. 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fer back to this section when clar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e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overriding reason for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 program.  Simple programs can be easi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ation.  Somewhere between the 1,000-line m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-line mark most programmers can no longer keep trac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at once.  By using a very high-level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nes of code are required; a programmer can write perhap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arge a program and still be able to keep track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mers are required to write larger and larg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provided by very-high level languages does 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complexity.  This obstacle has been lab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crisis", and object-oriented programming add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  In short, the goals of object-oriented programming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coding required to write very larg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de to be understood independently of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rogram.  The techniques employed to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oncept advocated by object-oriented programm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encapsulation.  Encapsulation is the isol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a programmer writes, of a data representation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ipulates the data representation.  In some sense,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sertion that no other routines in the program have "side-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data structure in question.  It is easier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capsulated data because all of the source code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is immediately present with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 does for data structures what the procedure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: it draws a line of demarcation in the program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hich is (or can be, or ought to be) irrelevant to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an encapsulated data structure an object. Just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ariables called parameters comprise the only interfa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the code that uses it, a set of named proced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omprise the only interface between an object and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al definition of encapsulation as a propert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ccounts for the fact that good programm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data structures in any language. 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but verification.  In order to verify encapsulat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languages, like C++, define an elaborate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rogrammer can govern the visibility of each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lltalk, Idol instead attempts to simplify ver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violations of encapsula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rograms, the same or nearly the same data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ver and over again for a myriad of different purpos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the same algorithms are employed by struc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In order to minimize redundancy, technique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sharing for both data structures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hared by related data structures by a programm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emise of inheritance is simple: if I need to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data structure which is similar to on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 can specify the new structure by giving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the old structure, instead of copying and the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ucture's code.  Obviously there are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mechanism is not useful: if the two data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erent than they are similar, or if they are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heritance would only confuse thing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ddresses a variety of common programming problem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conceptual levels.  The most obvious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t solves might be termed enhancement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program, its data structures may requir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w state variables or new operations or both;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hen both the original structur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application.  Inheritance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, or the reduction of a data structure's 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s.  Simplification is analogous to argument cull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hion of the lambda calculus; it captures a logical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uctures rather than a common situation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n general, inheritance may be used in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y sort of relational hyponymy, or special-casing; in 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of all inheritance relations defines a dir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cyclic)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pective of the writer of related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provides a convenient method for code sh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code that uses objects?  Sinc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, that code is not dependent upon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t all, and it makes no difference to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bject in questions belongs to the original clas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e can make a stronger statement.  Due to encap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executions of some code that uses object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lgorithm may operate on differen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by inheritance at all.  Such code may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by any objects that happen to implemen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invokes.  This facility is called polymorph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lgorithms are called generic.  This featur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ject oriented languages; in object-oriented languag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extension of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introduced above are used in many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orm or another.  The following text presents thes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actual Idol code.  This serves a dual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larify the object model adopted by Ido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itial impression of these concepts' utility i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otivate the constructs provided by Idol,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by contrasting conventional Icon code with Idol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ame behavior.  The semantics of the Idol co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efined by the Idol reference manual, inclu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entitled, "An Icon-Derived Object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ce Idol objects in their proper contex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aken from from regular Icon.  Suppose I am wri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processing application such as a text editor. 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process Icon structures hol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files.  I might begin with a simple structu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ffer(filename,text,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 string, text is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lines in the file, and index is a m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t which the buffer is being processed.  Ic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global; in principle, if the above declar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, the entire program must be rechecked.  A devo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 would no doubt write Icon procedur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n from a file, write it out to a file, examin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individual lines, etc.  These procedur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claration given above, can be kept in a separat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.icn) and understood independently of the program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used.  Here is one su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ad a buffer i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buffer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= open(b.filename) |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text :=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position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ut(b.text,!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wrong with this example; in fact its simi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example that follows demonstrates that a good,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the primary effect encouraged by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parate source file to contain a record typ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operate on that type allows an Icon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voluntary encapsulation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buffer abstraction coded in Idol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 the groundwork for some more substantial technique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uffer(public filename,text,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d a buffer i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= open(self.filename) |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$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ut(self.text,!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rite a buffer o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= open(self.filename,"w") |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rite(f,!self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sert a line at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nse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index = 1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(self.tex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self.index &gt; *self.text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(self.tex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text := self.text[1:self.index]|||[s]|||self.text[self.index: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index +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lete a line at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index &gt; *self.text th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 := self.text[self.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index=1 then pull(self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self.index = *self.text then pop(self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elf.text := self.text[1:self.index]|||self.text[self.index+1: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ve the current index to an arbitr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got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0 &lt;= l) &amp; (l &lt;= self.index+1) then return self.index :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turn the current line and advance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index &gt; *self.text th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 := self.text[self.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index +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ext     :=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index   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 (self.filename)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elf$read() then self$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filename := "*scratch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$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example is not complex enough to illustra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tyle, but its a start. 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introduced above, we can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. A separate name space for each class'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r shorter names.  The same method name can be us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implements a given operation.  This not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than is possible with standard Icon procedur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it allows algorithms to operate correctly upon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which implements the operations required by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.  A section of code is execu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is called, allowing initialization of fields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&amp;null.  Of course, this could be simulated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a procedure that had the same effect;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s that it is automatic; the programmer is fr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remembering to call this code everywher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lient program(s).  This tighter couplin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its corresponding initialization remove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 errors, especially on multiprogramm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bservations share a common theme: the net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of data is made responsible for its own behavi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lthough this first example dealt with simple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the same methodology applies to more abstrac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omponents of a compiler's grammar (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Idol translator itself, which provid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xample of polymorphism and inheritanc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's code sharing facilities are illustrated if we exte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uppose the application is more than just a text edito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word-associative databases such as a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spell-checker, thesaurus, etc.  These vario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internally using Icon tables.  Th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bases vary, but the databases all use str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  As external data, the databases can be stored in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per line, with the keyword at the beginning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of the line varies from database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se types of data are different, the c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files can be shared, as well as the init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s.  In fact, since we are storing our data one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ext files, we can use the code already written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ile i/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uftable : 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$buffer.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 := !self.tex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? { tmp[tab(many(&amp;letters))] := line | fa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ext :=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look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elf.text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ise example shows how little must be writte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with vastly different behavior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ilding on code that is already written.  The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 operation is one important step of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 operation; this technique is common enoug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t is called method combination in the literat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view the subclass as a trans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.  The buftable class is given in its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de sharing example is not complete: what ab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equired to support the databases themselves?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buftable class, and a se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s given below.  Note that the formats pres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llustrate code sharing; clearly, an actu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 might consist of a keyword followed by an un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information.  This imposes no additional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yond that imposed by the buftable clas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ould be Jeffery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ibliography : buf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 a spell-checker is presumably just a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; the minimal structure required by the buf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iven above.  Some classes exist to introduce new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fine a new data structure.  In this case w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up operation which may fail, for use in tes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spell-checking systems allow user definab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central database, we allow 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chain together for the purpose of looking up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pellChecker : buftable(parentSpell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spe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\ (self.text[s]) | (\ (self.parentSpellChecker))$spe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re slightly more involved.  Each entry might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 an etymology, and an arbitrary string of un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prising a definition for that entry,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uch entry is itself a structure, a sensibl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 structure consists of two classes: one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external file i/o, and one that handles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tionary entries, including their decoding and enco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ictionaryentry(word,pos,etymology,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decode(s) # decode a dictionary entry into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?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word       := tab(upto(';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pos        := tab(upto(';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etymology  := tab(upto(';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definition := ta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encode()  # encode a dictionary entry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elf.word||";"||self.pos||";"||self.etymology||";"||self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self.pos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structor was called with a single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$decode(self.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ictionary : buf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$buffer.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 := !self.tex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? { tmp[tab(many(&amp;letters))] := dictionaryentry(line) | fa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ext :=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= open(b.filename,"w") |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rite(f,(!self.text)$encod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sa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 oversimplification, one might conceive of a thesauri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ntries, each of which consists of a comma-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followed by a comma-separated list of antonym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separating the two lists.  Since the code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arly identical to that given for dictionarie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mit it here (but one might reasonably capture a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ntries organized as fields separated by semicol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and Icon Program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ining any addition to a language as large as Ic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question is how that addition relates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n particular, how does object-oriented programming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of advanced techniques used regularly by Icon program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s of this document expound obje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tool, analogous but more effective tha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ilation to achieve program modularity.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oes considerably beyond that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viewed dynamically or statically, the primary effect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ject-oriented programming is the subdivision of program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the code.  Icon already provides a variety of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relat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Static Variables in Icon procedures are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parallel association of data and code.  We do no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urther, although they are by no mean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llow a simple form of user-defined types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bstraction, but keeping records associated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code is still the job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canning creates scanning environments.  The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not very general: not all problems can be c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save a program state for later evalu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acility has a sweeping range of uses, but un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latively expensive mechanism that is frequently mis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simp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lasses, if they are successful, allow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of the techniques developed arou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echanisms.  Objects do not replace th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but in many cases presented below they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lternative means of achieving simi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simply records whose field accesses ar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certain set o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and scann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canning in Icon is another example of associat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the code that operates on it.  In an Ico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form e1 ? e2, the result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is used implicitly in e2 via a variety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effect, the scanning operation defines a scop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variables &amp;subject and &amp;po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lker86] proposes an extension to Ic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scanning environments. The extension involv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a type augmented by sections of code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resumption, and exit of the scanning environment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erator was modified to take advantage of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first argument was of the new environmen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bjects cannot emulate Icon string scanning syntact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 the concept of the programmer-defined scan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the Idol standard library includ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environments in addition to conventional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s not limited to the type of data scanned;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and function of the scanning operations. 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erations available are defined by the state variab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 in the case of Icon's built-in string scanning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 single integer index into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hat a scanning environment cannot mainta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tate, such as an input string, an output string, and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es and directions for each string.  Rather than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bjects to construct scanning environments with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odel, a concrete example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canning is a straightforward adaptation of string sc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ata type.  It consists of a library clas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 that implements the basic scanning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ser classes that include the scanning expre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quired due to Idol's inability to redefine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? operator or to emulate its syntax in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state maintained during a list sca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Pos,  analogous to &amp;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o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 defines analogies to the basic scanning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e.g. tab, upto, many, any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sed in methods  of a ListScan client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defines itself as a subclass of ListScan.  A cli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eNum : List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os := self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self$tab(self$upto(numer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os := m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Num(["Tucson", "Pima", 15.0, [ ], "3"]))$sc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result ["Tucson", "Pima"].  The conventio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canning analogy would be: "abc123" ? tab(upto(&amp;digit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result "abc".  Note that Lis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requently take list-element predicates as argu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ing scanning counterparts take csets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numeric supplied to upto i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predicates may also be arbitrary user-defin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Idol library ListScan clas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evious example is presented below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user-defined scanning classes allow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ver arbitrary data structures in Idol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canning is more general than Icon's built-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the scanning methods given below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context of a specific environment.  Ic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unctions can be supplied an explicit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Scan(Subject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a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&lt;0 then i := *self.Subject+1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&lt;0 | i&gt;*self.Subject+1 th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Pos := self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os :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self.Subject[origPos: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os := ori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upto(pred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Pos := self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 := self.Pos to *(self.Subject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dicate(self.Subject[i]) then suspe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os := ori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self.Subject) :=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self.Pos)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s and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come close to providing the power of co-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provide a more efficient means of achieving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such as parallel expression evaluation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as uses for co-expressions.  In particular, a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capture implicitly the state of a generator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; the programmer is saved the trouble of explicitl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internally and automatically performed by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echanism.  While objects cannot capture a generat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, the use of library objects mitigat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encoding the computation to be performed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use of co-expressions.  The use of objects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lternative for implementations of Ic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are not available or memory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lle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[Griswold87], co-expressions are used to obtai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generators in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:= create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:= create(!"0123456789ABCDEF" || !"0123456789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    := create((0 to 3) || (0 to 7) || (0 to 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:= create(image(!&amp;c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e(right(@decimal,3)," ",@hex," ",@octal," ",@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ol programmer, one alternative to using co-expres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link in the following code from the Idol standard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quence(bounds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equence(b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quence(bounds,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ma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 := self.bound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type(elem)== "integer",elem) | *ele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el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 := self.bound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type(elem)== "integer",self.indices[i]) | elem[self.indices[i]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:= *(self.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indices[1] &gt; self$max(1) th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 := 1 to top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||:= self$el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.indices[top] +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op=1 | (self.indices[top] &lt;= self$max(top))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.indices[top]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-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(self.indices) := list(*self.bounds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hand, the above library code is neither terse n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co-expressions. This class does, however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valuation problem described previously to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:= sequence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:= sequence("0123456789ABCDEF","0123456789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    := sequence(3,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:= sequence(string(&amp;c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e(right($@decimal,3)," ",$@hex," ",$@octal," ",image($@charac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 is the unary Idol meta-operator tha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() operation. Since the sequence clas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available, its use is an attractive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in many settings.  For example, a general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generators (another use of co-expressions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iswold87]) is defined by the following library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labelgen : Sequence(prefix,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elf.prefix||self$Sequence.activate()||self.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self.prefix)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self.postfix)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(self.bounds)  := [5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on of a label generator objec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:= labelgen("L",":")), each resulting label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$@label. The sequence defined by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50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presents object programming as a collection of tool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large Icon programs.  These tools are encap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, and polymorphism.  Since a primary goal of Ido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code sharing and reuse, a variety of specif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elegant solutions available in the Idol clas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con-Derived Obje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erves as the language reference manual for Idol.  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processor for Icon which implements a means of associ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data with the procedures which manipulate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 are thus organizational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ay view Idol as providing an augmented recor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eld accesses are made not directly on the records' fiel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rough a set of procedures associated with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dol implements ideas found commonly i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, its terminology is taken from that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record type is called a "class".  The syntax of a cla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o(field1,field2,field3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rocedur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lass foo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de to initialize class foo ob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mphasize the difference between ordinary Ic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s which manipulate class objects,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methods" (the term is again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community).  Nevertheless, the syntax of a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ar(param1,param2,param3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Icon code which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fields of a class fo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ecution of a class method is always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, the method has access to an implic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lf which is a record containing fields who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the class declaration.  References to the sel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just like normal record references; they use the dot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n addition to methods, classes may also conta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cedure, global, and record declarations; such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andard semantics and exist in the global Icon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records, instances of a class type are created with a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ose name is that of the class.  Instances of a cla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bjects, and their fields may be initialized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 exactly the same way as for reco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class foo(x,y) one ma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= foo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an object need not be initialized by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  For many objects it is more logical to initia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some standard value.  In this case, the clas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n "initially" section after its method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egins with a line containing the word "initial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ins lines which are executed whenever an obj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constructed.  These lines may reference and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s as if they were normal record fields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The "record" being constructed is named 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elf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one wished to implement an enhanced 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ted sequential access to elements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able.  This can be implemented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nd a table, both of which would initializ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que(l,t) # pronouned `ta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ethods to manipulate ta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.g. insert, lookup, fore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l :=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t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uch a case one can create objects without includ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aque := taq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n initially section, missing argu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default to the null value.  Together with a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class declaration looks rather like a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bjects of that class.  Note that one may writ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ields that are initialized explicitly by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elds are initialized automatically in th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In this case one must either declare t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elds after those that are init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, or insert &amp;null in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itialized fields in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e has created an object with a class construct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the object by invoking methods defined by 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s are both procedures and data, object 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oth a procedure call and a record access. 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 operator invokes one of an object's methods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dot (.) operator used to access rec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qu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aque := taq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aque$insert("greetings",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aque$insert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write(mytaque$foreach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(mytaque$lookup("hello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rite(", 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irect access to an object's fields using the usual dot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not possible outside of a method of the appropri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ference mystack.l in procedure main()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time error (invalid field name).  Within a class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variable self allows access to the object's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anner.  The taque insert method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nsert(x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ey :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self.l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[key] :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 variable is both a record and an object.  It allow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just like a record, as well as method invocation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us class methods can use self to invoke other cla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peci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wo classes of objects are very simil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classes can be thought of simply as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ass that has already been defined.  Enhancements migh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dded fields, added methods, or both.  In other case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pecial case of another class.  For example, if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class fraction(numerator, denominator), on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class inverses(denominator) whose behavior wa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fraction, but whose numerator wa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supports both of these ideas with the concept of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inition of a class is best 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other class or classes, we call that class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classes.  This corresponds to the logical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nymy. It means an object of the subclass can be manipul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n object of one of its defining classes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t means that similar objects can shar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their fields. The syntax of a subcl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o : superclasses (fiel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initially 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a new class might best be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wo or more classes.  Idol classes may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perclass, separated by colons in the class decla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ultip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define a record type consisting of all the field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 itself and in all its superclasses.  The subcla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thods consisting of those in its own body,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perclass which were not defined in the subclass,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perclass not defined in the subclass or the first super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Fields are initialized either by the constructor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ction of the first class of the class:superclas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eld is defined.  For example, to define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s in terms of a class fraction(numerator,denominato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verse : fraction (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numerato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class inverse can be manipulated using all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lass fraction; the code is actually shared by bo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nheritance as the addition of fieldname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es not already defined in the subclass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raditional object-oriented view that a subclass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e superclass and augments or overrides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with code in the subclass body.  Idol's viewpoin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leverage, such as the ability to define c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classes of each other.  This feature is describ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king Supercla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class defines a method of the same name as a metho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erclass, invocations on subclass objects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lass' version of the method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cluding the superclass name in th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$superclass.method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allows the subclass method to do any additio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dded fields before or after call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method to achieve inherited behavior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 chain of inherited method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re is a strong correspondence between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Both define new types which extend Icon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.  For simple jobs, records are slightly fas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: the user can directly read and write a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on the other hand, promote the re-use of code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required to understand or maintain large,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ey should be used especially whe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structures ontaining mixes of structures as element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ontaining tables, sets, and lists in variou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would be really nice to access fields 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 with records.  An example from the Idol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associated with methods and classes---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is intended to be read outside the object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mplement a method which returns (or assigns, for tha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value, but this gets tedious.  Idol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ccess to fields via the public key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recedes a fieldname in a class declaration, 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s a method of the same name which de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field.  For example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nner(pharisee,public publi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code equivalent to the following class metho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xplicitly defin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publi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.(self.pub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despite its utility and the best of intentions,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vert object encapsulation: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fields whose values are structures, sinc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be modified from the outside.  When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ict option, Idol generates code for public meth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scalar type at runtime before return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class Cycles and Typ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ituations, there are several ways to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type.  Two-dimensional points migh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coordinates x and y, or equivalently by radi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degree d and radian r.  If one were implement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se types there is no reason why one of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subclass of the other.  The types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an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dol, ex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 is simple and direct.  In defining classes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ian we may declare them to be superclasses of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rtesian : Radia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de which manipulates objects using cartesia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adian : Cartesian (d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de which manipulates objects using radia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perclass declarations make the two types equivalen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of object; after inheritance, instances of bo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ields x,y,d, and r, and support the same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ypes each have their own constructor given by thei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lthough they export the same set of operation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voked by the different instances may be differ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both classes define an implementation of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he method invoked by a given instanc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ructor was used when the objec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ass inherits any methods from one of it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it is responsible for initializing the st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used by those methods in its own constru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state of the inherited fields when its method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hanges to its own fields.  In the geometric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n order for class Radian to use any method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ss Cartesian, it must at least initialize x and y ex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nstructor from calculations on its d and 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added responsibility is minimized in tho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eat an object's state as a value rather tha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of equivalent types expressed by superclass cycle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  At the least, they provide a convenient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ternative constructors for the same clas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importantly, their presence in Idol causes us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ost religious dogmatism that the superclass graph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yc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supports some shorthand for convenient object invo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a class defines methods named size, foreach,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, these methods can be invoked by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Ic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*x is equivalent to x$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?x is equivalent to x$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x is equivalent to x$fore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@x is equivalent to x$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ors may be added to this list.  If x is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directly; if it is a more complex expression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) it should be parenthesiz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*(complex_expression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also required in the case of invok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an invoc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asses$lookup("theClass"))$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re artifacts of the first implement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ol preprocessor is written in Idol and does not actuall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t purports to implement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line-oriented and class and method decla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keyword, and the class and method end keyword ne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y themselves.  Similarly, both the object being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thod and parameters must be on the same line for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ol preprocessor reserves certain names for internal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__state and __methods are not lega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.  Similarly, the name idol_object is 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ame space, and may not be used as a global variable,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rd name. Finally, for each class foo amongs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names foo, foo___state, foo___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__oprec are reserved, as are the names foo_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ach method bar in class fo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rtifacts of the current implementation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constructors can be confusing, especially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brings in various fields from different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gnificant problem for users of the subclas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xpected in the constructor may not be obviou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ited from a superclass.  On the other side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es which automatically initialize their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useful if the subclass might ne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ization value--the subclass must the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eld in order to make its initially se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two problems given above can be solved b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explicitly in a subclass when initialization by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s clarity at the expense of changing th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since the subclass no longer inherits the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itialization for that field if there is on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roblems can generally be solved by using the /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field initializations unless the initializ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occasionally convenient to redeclare an inheri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lass, accidentally doing so and then using that field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value would be disastrous.  Although Idol offers n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, the -strict option cause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 messages for each redefined field name not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 and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I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requires Version 7.5 or higher of Icon.  It runs best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has not been ported to all the various mi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on which Icon 7.5 runs.  In particula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on does not support the system() func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oes not have adequate memory available, Ido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voke icont to complete its trans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dol is untested on many systems, you may have to mak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ource code in order to port it to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is in the public domain.  It is available on the Icon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cs.arizona.edu.  Idol is also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brary for Version 8 of Icon and is available b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Interested parties may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effery@cs.arizona.ed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n Ido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is typically distributed in both Idol and Icon sourc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dol executable requires a running version of Ic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dolboot.icn, the Icon source for Idol.  A seco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contains the operating-system dependent portion of Id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x.icn (see the Idol README file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ile if you are not on a UNIX system;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, but it is not difficult).  Using icont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boot.icn and unix.icn into an executable file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boot, or  idolboot.icx). As a final step,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idol (or idol.i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the Idol Libra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 in which Idol source is kept, the Ido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s a subdirectory to store its generated cod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 a hierarchical file system.  On system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, it stores generated code in the source director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ning Idol on any source files you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 libraries.  This is done by invok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ystems use "iconx idol -install"). 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given at this point; on most systems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ing Id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invoking idol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l file1[.iol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some systems you may have to say "iconx idol"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idol" above).  The Idol translator creat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for each class in the Idol source files you give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it calls icont automatically to create u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e first file on the command line has any normal Ic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(in addition to any class definitions it may contain), 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ink it to any classes it may need and create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defaults to .iol.  Idol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icn, .u1, and .cl.  The first tw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 source or already translated code for which Idol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tements in the main (initial) Idol source file.  Idol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 the extension .cl as class name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tements for that class and its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s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R.E. and Griswold, M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Englewood Cliffs, New Jers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s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Icon; Part I---Progra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87-6, Department of Computer Scien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,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k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Environments---A Generalization of Ic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86-7, Department of Computer Scien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, March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