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H V0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6,1987 CSL/j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ADDENDUM to the ASH V0.70 Document (ash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Version 0.76 is a minor update.  It's not big enough to warran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ASH document but there are several significant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explained and this document do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built-in commands included in V0.76. 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now user definable.  There is now an ASH history file th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en ASH is invoked interactively and written back when ASH ex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V character has changed slightly in it's use and the ^B character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 The UP ARROW key is now active for previous comm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tting the escape key.  Finally, the environment (se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passed in a manner that will allow programs written to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environment passing to get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nge that doesn't require any documenting is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ine() function that speeds up the find command and other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adline() by a factor of abou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mp command takes two arguments as file names and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line by line.  If it finds lines that differ it ex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 and each of the lines.  If one of the files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other that fact and the line number after whi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ed is reported.  If there are no differences in the file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too.  ASCII files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md [cmd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ere command takes commands as you would type them into AS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and looks for the arguments using the same search meth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were trying to invoke them.  No arguments should be inclu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given as arguments to where.  Built-in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as functions by following them with parentheses. 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he complete file name, including extension, a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y were located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H command history buffer can now retain as many command lin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The default size is 23 commands.  To change the default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variable HISTSIZE to the number of history command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done in your ASH initialization file 'ash.ini'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buffer is ONLY settable during initializ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e HISTSIZE set variable after initialization bu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size of the history buffer.  When listing the hist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the ^L, normal ASH pagination will keep the lis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wa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ash.hst' will be looked for in the same manner that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h.hlp) and the initialization file (ash.ini) are looked for during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.  If it's found the commands in the file will be rea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urrent command history buffer.  When ASH exit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buffer will be written back over the sam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reate a file of commands to be added to the history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to be over written, you can change the history file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with the att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key is now active for history buffer command retrieva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it the escape key.  Now you can immediately start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revious commands with the UP ARROW.  Keep in mind th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rowsing through history commands you are in history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 ARROW is equivalent to pressing the ESC and then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        The ^V character now toggles the cursor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and invisible instead of always trying to tur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        The ^B character toggles back and forth between a bl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blin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ing able to toggle the cursor attributes th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what the cursor was like before executing an externa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it on exit.  For example, this will make your cursor re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environment is now passed to external commands a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=val\0var=val\0var=val\0...var=val\0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ble and value is NULL terminated and the entire list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as well.  This is the way Atari recommended and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hells (MWC, Micro C shell) do it now.  I'll provide the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() function you can use in external programs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