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8 of Icon for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lph E. Gris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ment of Computer Science, 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__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for the Atari ST is designed to run on both the 5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 models, but the limited amount of memory on the 520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 there problematical for Version 8, which i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.  Icon for the the Atari ST is design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command-line processor, such as ASH.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e use of ASH, although other command-line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8 of Icon for the Atari ST is distribu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sided diskette, which includes executable bina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, a few test programs, and documentation in machine-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Printed documentation is included with diskettes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d by the Icon Project at the University of Ariz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mplementation of Icon is in the public domain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and used without restriction.  The Icon Project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any kind as to the correctness of this mater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itability for any application.  The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Icon lies entirely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__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ic reference for the Icon programming languag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con Programming Language, second edition, Ralph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swold and Madge T. Griswold, Prentice-Hall, Inc., E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od Cliffs, New Jersey, 1990. 365 pages. ISBN 0-13-44788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$2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 is available from the Icon Project at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. It also can be ordered through any bookstore that 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s special orders or by telephone directly from Prentice-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1) 767-95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first edition of this book, published in 1983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an older version of Icon and does not contain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bout many of the features of Version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rief overview of Icon is contained in technical report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-6 [1] (tr90-6.doc on the distribution diskette).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dded to Icon since the book was written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 90-1 [2] (tr90-1.doc on the distribution diskette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ports, together with this document (ipd136.doc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136                        - 1 -                 April 2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), provide enough information to write and run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Icon programs, but persons who intend to use Icon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__Installing_Icon_on_the_Atari_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executable binary files are needed to run I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.prg   translator and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.prg   exec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should be located at a place on the PATH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or your command-line processor.  Because of the wa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is done, it is advisable to place thes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of one of you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distribution files are packaged in ARC forma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ARC is included on the distribution diskette. The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on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.prg      archiv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.arc     Icon executable binaries [214K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s.arc  Icon programs and data [2K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s.arc     documents [139K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       installation overview and rece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h.prg     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h.hlp      ASH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h.ini      ASH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s in brackets give the approximate amount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when the files are extracted from thei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copy arc.prg to a place on your path. 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g files, set your current directory to the desired 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 the files using arc on the distribution diskette*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distribution diskette is in drive a:,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will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 x a:icon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echnique can be used for extracting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If you are not familiar with the capabilities of  arc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a brief summar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136                        - 2 -                 April 2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__Running_Icon_on_the_Atari_ST_-_Basic_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containing Icon programs must have the extension .ic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iles should be plain text files (without line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traneous information).  The command processor icon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 and ilink to produce an ``icode'' file that can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conx.  For example, an Icon program in the file prog.ic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and link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prog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an icode file with the name prog.icx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u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 prog.i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tensions .icn and .icx are optional. For examp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nput or output is redirected, i/o redirection mu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arguments for iconx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 &lt;prog.dat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__Testing_the_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few programs on the distribution diskett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testing the installation and getting a feel for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I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.icn   This program prints the Icon ver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, and date. Run this te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cont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conx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.icn   This program prints all the ways that tw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sect in a common character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oss.dat contains typical data. Run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136                        - 3 -                 April 2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cont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conx &lt;cross.dat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der.icn This program prints the ``meandering strings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contain all subsequences of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ngth from a given set of characters.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cont me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conx &lt;meander.dat me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an.icn   This program converts Arabic numerals to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erals. Run this te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cont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conx ro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provide some Arabic numbers from you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tests work, your installation is probably cor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a running version of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__More_on_Running_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imple applications, the instructions for runni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Section 4 may be adequate. The icont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 variety of options that may be useful i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  There also are several aspects of execution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trolled with environment variables.  These are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ew to Icon, you may wish to skip this s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ading but come back to it if you find the nee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the translation and execution of Ic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__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can be passed to the Icon program by appen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mand line.  Such arguments are passed to the mai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re as a list of string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 prog text.dat log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s the icode file prog.icx, passing its main procedur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strings, "text.dat" and "log.dat".  These argument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names of files that prog.icn reads from and writes to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main procedure might begi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136                        - 4 -                 April 2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ain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:= open(a[1]) | stop("cannot open input fi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 := open(a[2],"w") | stop("cannot open output fi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__The_Command_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processor icont can accept several Ic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t one time.  When several files are given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and combined into a single icode file whos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the name of the first fi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prog1 pro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and links the files prog1.icn and prog2.icn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s one icode file, prog1.i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-c option is given to icont, only translation i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and intermediate ``ucode'' files with the extensions .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.u2 are kep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-c pro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s prog1.u1 and prog1.u2, instead of linking them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1.icx. (The ucode files are deleted unless the -c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) These ucode files can be used in a subsequent icon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by using the .u1 name. This avoids having to trans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n file agai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prog2 prog1.u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prog2.icn and links the result with the uco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revious translation of prog1.icn. Note that only the .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given. The extension can be abbreviated to .u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prog2 prog1.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ode files also can be added to a program when it is lin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ink declaration in an Icon source program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ve messages from the translator and link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by using the -s option.  Normally, both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error messages are sent to standard err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ame other than the default one for the icode fil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con linker can be specified by using the -o option,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d by the desired 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136                        - 5 -                 April 2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prog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ink -o probe.icx prog.u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icode file named probe.icx rather than prog.i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source programs may be read from standard in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- signifies the use of standard input as a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ucode files are named stdin.u1 and stdin.u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de file is named stdin.i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&amp;trace has an initial value of 0.  The -t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 causes &amp;trace to have an initial value of -1 when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 -u to icont causes warning messages to b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declared identifiers in the program.  The warn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during the linking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has several tables related to the translation and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s.  These tables are large enough for most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ranslation or linking is terminated with an error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offending table, if there is not enough roo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, larger table sizes can be specified by using the -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This option has the form -S[cfgilnrstCFL]n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ollowing the S specifies the table and n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units to allocate for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constant table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field table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 global symbol table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identifier table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local symbol table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line number table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record table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string space          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tree space            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code buffer           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file names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labels          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must be specified both for icont and ilink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values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its depend on the table involved, but the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as guides for appropriate settings of -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knowing the unit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-Sc200 -Sg600 prog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and links prog.icn with twice the constant tab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ee times the global symbol table space that ordin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136                        - 6 -                 April 2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__Environment_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Icon program is executed, several environment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s are examined to determine execution parameters. 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hese variables should b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s are particularly useful in adj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's storage requirements. This may be necessary if you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 does not have enough memory to run programs that requ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ly large amount of data.  Particular care should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hanging default sizes: unreasonable values may caus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nvironment variables can be set t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's execution parameters. Their default value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after the environment variab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E (undefined).  This variable initialize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&amp;trace.  If this variable has a value, it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-time -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ERRBUF (undefined).  If this variable is set, &amp;er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bu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SIZE (65000). This variable determines the siz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, of the region in which string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PSIZE (65000).  This variable determines the siz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, of the region in which Icon allocates lists,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TKSIZE (10000). This variable determines the siz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, of the main interpreter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LSIZE (5000). This variable determines the siz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, of the region used by the garbage colle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s t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region size is 65000.  Specifying a larger siz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program malfunction or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__Memory_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requires a significant amount of memory. It may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 may run slowly if enough memory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ecutor, iconx, reserves 200KB of RAM for its us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mount is not available, it aborts with a setblock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sing a RAM disk may be a problem in this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ome programs, it may be necessary to reduc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sizes.  For example, under 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136                        - 7 -                 April 2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RSIZE=4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ize of the string region to 40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__Features_of_Icon_for_the_Atari_ST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for the Atari ST supports all the features of Vers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con, with the following exceptions and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The -x option to icont for automatic execu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Large-integer arithmetic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Pipes are not supported. A file cannot be ope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There are two additional options for open: "t" and "u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t" option, which is the default,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to be translated into UNIX* forma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-return/line-feed sequences are transl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-feed characters on both input and output.  The "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ndicates that the file is to be un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tranfile := open("test.fil","ru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file := open("test.new","w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iles opened in the translate mode, the positi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ced by seek() may not reflect the actual byt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e translation of carriage-return/line-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to line-fe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The following Atari ST device names can be used 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ole      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       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xiliary devic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ll          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 := open("CON","w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strings written to prompt to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.  Use of a null file name means no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.  These special names are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s above even if device designations 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UNIX is a trademark of AT&amp;T Bell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136                        - 8 -                 April 2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s are added to them.  For example, A:CON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s to the console and is not the name of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__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nown bugs in all implementations of Icon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known bugs in Icon for the Atari 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The -e on the command line to iconx to redirec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does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The system() function may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__Reporting_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with Icon should be noted on a trouble repor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d with the distribution) and s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uld-Simpso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cson, AZ   8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02) 621-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-project@cs.arizona.edu   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{uunet, allegra, noao}!arizona!icon-project     (uuc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__Registering_Copies_of_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ceived your copy of Version 8 of Icon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Project, it has been registered in your nam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the Icon Newsletter without charge. This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information about new implementations, updates,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 techniques, and information of general interest abou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ceived your copy of Version 8 of Icon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please fill out the registration form that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s in the distribution) and send it to the Ic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 at the address listed above. This will entitle you to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to the Icon Newsletter and assure that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ign and development of the Icon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pported, in part, by the National Science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136                        - 9 -                 April 2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individuals contributed to the design and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con. The principal ones are Cary Coutant, Dave Gudeman,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on, Tim Korb, Bill Mitchell, Kelvin Nilsen, Janalee O'Ba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g Townsend, Ken Walker, and Steve Wa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en Fonorow and Jerry Nowlin did the original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con for the Atari ST.  Charles Richmond made significan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ions to subsequ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. E. Griswold, An Overview of Version 8 of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Language, The Univ. of Arizona Tech. Rep. 90-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R. E. Griswold, Version 8 of Icon, The Univ.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. Rep. 90-1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136                       - 10 -                 April 2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