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Code for Version 8 of Icon for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lph E. Gris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ril 2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8 of Icon compiles using the Lattice 68000 C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04.  There are hooks for the Mark Williams C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all the configuration information is in plac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closed distribution diskette contains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 of the Icon programming language [1,2],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on the Atari ST. It also contains documentation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to assist in the implementation - ASH, a command-lin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or and arc.prg, a program for extracting files from ARC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have arc.prg installed already, copy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ette to the folder in which you pla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have ASH installed or are not familiar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copy ash.prg and ash.ini from the distribution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der in which you plan to work. Read ash.doc and ash.hl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diskette for more information.  Start up 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 documentation comes with diskette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Project at the University of Arizona. If you got you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rom another source without printed copies of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ion, dearchive the documents. Assuming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s in drive a: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 x a:docs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rint the files that ar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unload and compile Icon, you need plenty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and the resources to create at least seven new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_Icon_Source_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folder in which you want Icon source code to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we call icon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four folders in icon for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dir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dir i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dir i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dir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137                        - 1 -                 April 2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nload the source code, place the Ico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n a disk drive (assumed to be a: here).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 x a:h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..\i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 x a:icont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..\i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 x a:iconx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..\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 x a:common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_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ATH variable should be set so that the Lattic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.  For example, if the compiler is in d:\latti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ATH="d:\lattice:$PA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. Better yet, include this PATH in your ash.in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subshells can find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s are provided to carry out the compilation. Firs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 the programs in common, which are used in building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arts of I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i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build icont, which translates and links Icon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i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ic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v icont.prg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build iconx, the Icon execu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i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ic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v iconx.prg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ll goes well, you should have a running version of Ic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con folder.  You may wish to move the two .prg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place on your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137                        - 2 -                 April 2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_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est Icon, create a folder tests in your icon fol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 the test programs from the distribution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dir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 x a:tests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imple first test,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get output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Version 8. March 25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ari ST (GEMDOS) Lattice C 3.0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-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tra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able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erform more extensive testing, create two new fold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to hold ``standard'' and ``local'' test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dir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dir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utput is on the distribution diskette. To unload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 x a:stand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esting is time consuming. You may want to do onl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, or do it in pieces. The script dtest.ash runs on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puts the output in local with a .out extens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est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s hello.icn and puts the output in local\hello.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do all the testing at once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137                        - 3 -                 April 2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d prepare to wait a wh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sure Icon is running correctly, compare the out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to that in local.  There will be some difference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tests depend on the time, date, an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fferences should be obvious.  If you're ambitiou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ish to write an Icon program to compare output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rectories and list and differences.  For a start,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compares output files and simply reports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y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_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likely problem you may encounter is inadequ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conx.  It reserves (via MNEED) 200,000 bytes of RAM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storage. If you do not have that much available, i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with a ``setblock failure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happens, you may need to remove resour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emory, such as RAM disks. Alternatively, you can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D (which is in iconx\rlocal.c).  If you reduce MNEED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lso have to reduce the sizes of Icon's alloca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.  This can be done using environment variab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[3].  For example, Icon's string and block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re 65,000 bytes.  You can try small siz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TRSIZE=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HEAPSIZE=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also possible that most programs will have enough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 won't.  For example, very large program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ent.icn in tests) may exceed the amount of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s up as a run-time error during startup of iconx. 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 environment variables may provide a work-around.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create an unusually large number of co-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coexpr.icn in tests) may run out of memory during exe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Again, taking space from one region and giv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ay provide a work-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that Icon's default region sizes will not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programs, you may wish to put appropriat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in ash.ini so that you don't have to set them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_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x option to icont is disabled because it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The system(s) function also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137                        - 4 -                 April 2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modifications to adapt the Icon sourc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ari ST were done by Rick Fonorow and Jerry Nowlin. 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ond did most of the subsequen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. E. Griswold and M. T. Griswold, The Ic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, Prentice-Hall, Inc., Englewood Cliffs, NJ,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on, in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R. E. Griswold, Version 8 of Icon, The Univ.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. Rep. 90-1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R. E. Griswold, Version 8 of Icon for the Atari 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. of Arizona Icon Project Document IPD136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D137                        - 5 -                 April 2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