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8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90-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nuary 1, 1990; last revised April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CCR-8713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8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__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8.  Version 8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Version 7.5, contains a number of feature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ier versions.  The first edition of the Icon book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Version 5.  The second edition of this boo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ss, describes Version 8.  This report serves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 the first edition until the second edition i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d.  The descriptions here are brief and in some cases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Complete descriptions are contained in the 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8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revious versions of Icon and most program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or earlier versions work properly under Version 8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implementation-dependent aspec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5 book 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differences between Versions 5 and 8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Features that are new since Version 7.5 ar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([]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Serial numbers fo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or interfacing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for manipulat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Functions for performing mathematical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Keyboar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Functions for getting variables from their names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keywords related to co-expressions, c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ocation, storage management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Support for arithmetic on integers of arbitrari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 of procedures with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cation of functions, procedures, and opera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tr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The invocation of functions and procedur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ctic support for the use of co-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conversion of potential run-time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options for sor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Interfaces for calling C functions from Icon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con program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 back, which provi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ource of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of the handling of scan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of the handling of co-expression re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Instrumentation of storag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laration to allow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__New_Language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__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"abc"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value for an omitted argument to set()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Consequently, set() creates an emp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data aggregates in Icon, need not be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us - a set may contain members of different types.  S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mbers of se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t operations are provided. The function 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produce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S,x) inserts x into the set S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.  Note that insert(S,x) is similar to put(L,x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 set may contain (a pointer to) itself: insert(S,S)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s an member of itself.  The function delete(S,x)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x from the set S and produce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'a','b','c']) ++ '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 *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S) produces the str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!S generates the members of S, bu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 order. Similarly, ?S produces a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S.  These operations produce values, not variables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assign a value 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copy(S) produces a new set, distinct from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ame members as S. The copy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 as the copy of a list - the member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.  The function sort(S) produces a lis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S in sorted order.  Sets occur after tables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member(), insert(), and delete() apply to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ember(T,x) succeeds if x is an entry value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T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T,x,y) inserts the entry valu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 with the assigned value y. If there already wa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x in T, its assigned value is changed.  Note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arguments when used with tables, as compar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ets. An omitted third argumen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elete(T,x) removes the entry value 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 from T. If x is not an en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, no operation is performed; delete() succeed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The function key(T) generates the keys in tabl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_Order_for_Elements_of_Lists_and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ordering is now defined for structures (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ables, and records) and csets that appear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be sorted.  Different types are still kept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each structure type, elements are now sorted ch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(in the order they were created).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 are sorted together.  Csets are sorted lex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_Options_for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ssigned values are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erialization_of_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are now serialized, starting at 1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each type. Serial numbers are shown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f structures. For example, the value of image(se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"set_5(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_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new functions are described in this se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ctions for functions related to specific feature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lementations have additional func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use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terfac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(s) produces the value of the environment variable 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environment variable is not set. It also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uppor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(s) removes the file named s.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fail, unless it is created anew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behavior of remove(s) is system dependent. remo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i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(s1,s2) causes the file named s1 to be hencefor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s2.  The file named s1 is effectively remov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2 exists prior to the renaming, the behavior i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t.  rename(s1,s2) fails if unsuccessfu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file existed previously it is still known by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 name. Among the other possible causes of fail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open, or a necessity to copy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f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(f,i) seeks to position i in file f.  As with oth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Icon, a nonpositive value of i can be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relative to the end of f.  i defaults to 1.  seek(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 but fails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(f) produces the current byte position in the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_and_Ord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(i) produces a string containing the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or ordinal, is the integer i.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inclusive.  If i is out of range, or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ble to integer, a 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(s) produces an integer between 0 and 255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, or internal representation, of a character. If 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string, or if the string's length is not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_Expansion_and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(s,i1,i2,...,in) replaces each tab character in 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 characters, using tab stops at i1,i2...,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tional tab stops created by repeating the l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The default is de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tops must be positive and strictly increas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b stop at position 1 to establish the fir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)             tab stops at 9, 17, 25, 3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5)           tab stops at 5, 9, 13, 17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8,12)        tab stops at 8, 12, 16, 2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11,18,30,36) tab stops at 11, 18, 30, 36, 42, 48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ab processing, "\b" has a width of -1, a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n" restart the counting of positions. Other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zero width, and printing characters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(s,i1,i2,...,in) replaces runs of consecutiv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.  Tab stops are specifi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b function. Any existing tab characters in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and other nonprinting characters are treate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ith the detab function.  The default is en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e space is never replaced by a tab character;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may replace a single space character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Wise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operate on the individual bits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wo integers. All produce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d(i,j)   bit-wise and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(i,j)    bit-wise in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(i,j)   bit-wise ex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(i)     bit-wise complement (one's complement)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i,j) If j is positive, i shifted left by 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negative, i shifted right by -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cases, vacated bit positions ar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Math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are provided for performing mathe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r)      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r)      co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r)      tangen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r)     arc 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(r)     arc cosine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(r1,r2) arc tangent of r1 /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(r)     radian equivalent of r given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(r)     degree equivalent of r given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r)     square roo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r)      e raised to the powe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r1,r2)  logarithm of r1 to the base 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Keyboar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for keyboard input and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ystems that support such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h() waits until a character has been entered from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then produces the corresponding one-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che() waits until a character has been ent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hen produces the corresponding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harac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h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hit() succeeds if a character is available for getc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e()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ariables_and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(v) produces the string name of the variable v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 identifier or keyword is just as i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string name of a subscripted string-valu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variable and the subscript, as in "line[2+:3]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name of a list or table reference consist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the subscripting expression, as in "list[3]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ame of a record field reference consists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nd field name with a separating period, as in "complex.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(s) produces the variable for the identifier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th the name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_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save(s) saves an executable image of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named s. This function pres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BSD UNIX systems. See Section 2.1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if 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() can be called from any point in a program. I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 that names the file that i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cutable.  The named file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Any output problems on the file cause save() to fa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ything better, save() produces the number of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executable is run, execution of th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main procedure. Global and static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y had when save() was called, but all dynam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the null value. Any initial cla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re not re-executed.  As usual, argument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passed to the main procedure as a lis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and output redirections are process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were open are no longer open and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con interpreter starts up, it examin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determine various oper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When a saved executable starts up,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are not examined; the parameter values recorded in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are used instead.  Note that many of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and may have changed considerably from valu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:=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("hello") | stop("Error saving to 'hello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variable hello is assigned "Hello World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saved to the file hello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When hello is run, main's initial clause is ski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executed. The variable hello has ret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call to write produces the expected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call save() any number of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xecution. Saving to the same file each tim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, but imagine a complex data structure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vels of refinement and then saving out a series of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s that capture the state of the structure at giv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executables contain the entire data spac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ve and thus can be quite large. Sav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 are typically around 25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Large_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s now are not limited in magnitude by machine archit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his feature is not supported on al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cause it increases the size of the Icon system by a si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nt amount. See Section 2.10 for a method of determi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large integers become positive if shifted 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image of a large integer whose decim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ould have more than about 25 digits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(~n), where n is the approximate number of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(i,j) generates an infinite sequence of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 with increments of j. An omitted or null-valu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 For example, seq() generates 1, 2, 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__Procedures_and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_with_a_Variable_Number_of_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can be made to accept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appending [] to the last (or only)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a,b,c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 + b + 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as p(1,2,3,4,5), the parameter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[3,4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always contains a list. This lis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not used by the previous parameters. I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parameters use up all the arguments, the list is empty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enough arguments to satisfy the previou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the null value will be used for the remaining o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 will still conta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Invocation_with_a_List_of_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p!L invokes p with the arguments in the lis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![1,2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eature allows functions and proced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a number of arguments that need not be kn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_by_String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Similarly, range specifications are represented by "[:]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:]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described previously, the corresponding proced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.  The value of i is used to distinguish between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nary operators.  For example, proc("*",2) produces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ication operator, while proc("*",1) produces the siz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The default value for i is 1.  If x can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__String_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environments (&amp;subject and &amp;pos) are now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they are are now restored when a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expression is exited via break, next, return,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. This really is a correction of a bu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ndling of scanning environments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eature'' in the first edition of the Icon book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could affect the behavior of existing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__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return points are now handled prope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can be used a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of a co-expression now includes a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 with 1 for &amp;main and increase as new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activation and return are now trac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and returns if &amp;trace is nonzero.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shows the identif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&amp;current is the current co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ize of &amp;main is now 1, instead of 0,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ctivation to star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to refresh &amp;main results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erly, it caused a memory vio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__Programmer-Defined_Control_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s can be used to provide programmer-defin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perations. This facility uses an alternativ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vocation in which the arguments are passed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-expressions. This syntax uses braces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__Input_and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no longer are any length limitations on the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read() or reads(), nor on the length of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or the first argument of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the value returned by write(x1,x2,...,x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1,x2,...,xn) was the last written argument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onversion is no longer perform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write(1) is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during writing (such as inadequate space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now cause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ead(f) reads the last line of the file 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ine does not end with a newline (Version 5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f is open as a pipe, close(f) produce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sulting from closing f instead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no longer performs its own I/O buffering; inst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eft to the operating system on which Icon ru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BUF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__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Trace_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-time error now shows a trace back, giving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dure calls to the site of the error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rendering of the offending expres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 following program is contained in the file max.i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:= max("a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i el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ion in Version 8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icn;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value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("a",1) from line 2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"a" &gt; 1} from line 6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error controls the conversion of potential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rrors into expression failure. It behaves like &amp;trac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zero, the default value, errors are handled as usual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-zero, errors are treated as failure and &amp;error is 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errors that cannot be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and underflow, stack overflow,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converted to failure in this way, thre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errornumber is the number of the error (e.g., 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to &amp;errornumber fails if there has no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errortext is the error message (e.g., integer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errorvalue is the offending value. Reference to &amp;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fails if there is no specific off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rrorclear() removes the indic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Subsequent references to &amp;errornumber fail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unerr(i,x) causes program execu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number i as if a corresponding run-time error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i is the number of a standard run-time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 text is printed; otherwise no err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value of x is given as the offending value.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no offending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rovided so that library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erminate in the same fashion as built-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use error numbers for 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well outside the range of numbers used b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ee Appendix B. Error number 500 has the 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malfunction" for use with runerr().  This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of runerr() is subject to conversion to fail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__[] Icon-C_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functions now can be called from Icon programs [2]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out(x,x1,x2,...,xn) calls the C function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 and passes it the arguments x1, x2, ..., xn.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C functions and passing arguments is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also can be called from C. The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in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__Implementation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amp;features generates the features of the imple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urrent program is running. For example, on a BS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&amp;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a program that uses co-expression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(&amp;features == "co-expressions") then runerr(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__Storage_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storage for subsequent realloca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ons: static, string, and block.  Only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regions can be expanded support a static reg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mer normally need not worry abou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However, in applications that requir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or that must operate in a limited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the storage management proces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collections generates four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: the total number since program ini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riggered by static allocation, the numb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allocation, and the number triggered by block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keyword &amp;regions generates the current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tring, and block regions.  The keyword &amp;storag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s the current amount of space used in the static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regions. The value given for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s 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collection is forced by the function collect(i,j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 specifies the region and the value of j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that must be free following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s are design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 specified is reflected in the valu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llections.  A value of 0 for i causes a garb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specific region. In this case, the value of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 The default values for i and j ar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__[] Memory_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allocation and garbage collection now are instr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.  Normally, this instrumentation is disabled. I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environment variable MEMMON to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history file to receive memory-monito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ools for processing memory-monitor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nes for producing interactive visual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nagement. See [4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mpause(s) causes a pause in interactive visu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ns, displaying the identification s. The default for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p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mshow(x,s) redraws the object x i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s. The color specif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"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"  highlight: blinking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 redraw in norm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mout(s) writes s (without interpretatio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 to the allocation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__Odds_and_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ew keywords mentioned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digits, whose value is '01234567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&amp;letters, whose value is a cset containing the 52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line, the current source-cod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ile, the current source-cod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_to_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spend control structure now has an optional do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every-do. If a do clause is present in a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, its argument is evaluated after the sus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nd before possible suspension with anot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expression might be use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sp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expr do count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_and_Cset_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Unprintable'' characters in strings and csets now are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adecimal escape sequences rather than with oct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isplay(f,i) now prints the ima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 before listing the value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of &amp;trace is negative, it is decremen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 trace message is written. Previously it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This change does not affect tracing itsel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llow the number of trace messages that have be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 by a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Reserved_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rve word dynamic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Character_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pairs $(, $), $&lt;, and $&gt; are equivalent to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[, and ], respectively.  These equivalents are provi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BCDIC systems that cannot input and output braces and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, but the equivalents also can be used on ASCI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Numeric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arge integers are not supported, an attempt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digits whose numeric value would be too lar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nteger now fails instead of producing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__Running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__Command-Line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to icont must precede fil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o manager proto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to.icn -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options has always been documented this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enforced previously. Consequently,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position that worked before will not work n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most likely to occur in scripts that wer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arlier versions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-x option is an exception; it must occu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names for icont, since any command-line argu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apply to execution (icon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__The_Link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libraries of Icon procedures. If icont [5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eclaration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separated string of the form p1 p2  ... pn where eac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 current directory is alway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less of the value of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generate diagnostic (.ux) files during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from -D to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needed to associate source-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executable code can be set by -Sn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 is 1000.  Similarly, the amount of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file names with executable code can be set by -S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ath_to_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lementations that support direct execution of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hardwired path to iconx is overridden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CONX, if it is set.  If ICON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iconx is not found on the hardwired path,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gion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BLOCKSIZE and BLKSIZE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for HEA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 and linking, the suffix .u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u1, and no suffix is interpreted as 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systems, the icode file produced by the link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cx.  For example,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code file named prog.icx. The extens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using iconx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_of_Error_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e now allows standard error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prog.er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rog and sends any error output to the file pro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is given in place of a file name, error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On systems on which standar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, -e - causes both error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 to tha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- prog &gt;prog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both error output and standard output to prog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_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, called ucod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code files to a binary form called icod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 ucode and icode files is different from tha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o avoid the possibility of malfunction due to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ucode and icode formats, Version 8 checks both u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nd terminates processing with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rogram_Location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 that begins at the beginning of a line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ne n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current source-program line number and fil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con translator to n and f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Warning_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now issues a warning message if the d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ing operator is applied to a numeric literal, as in 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Several error messages have been changed.  Appendix 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 list of run-time error messages for Vers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__Effects_of_Implementation_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differences between the implementation of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8 of Icon and earlier versions.  Most of these ch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performance and are otherwise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techniques used for hashing, howeve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elements are generated from set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andom selection of elements of set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order of generation and random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tables may vary betwee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__Obsolete_and_Changed_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(iconc) and an interpreter (icont).  Version 8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terpreter.  It is not possible to load C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as it was with the compiler.  A system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lized interpreters [6] is included with Version 8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make it comparatively easy to add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y 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erved word dynamic is no longer available;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__Bugs_and_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ine numbers sometimes are wrong in diagnost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arge-integer arithmetic is not supported in i to 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().  Large integers cannot be assigned to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Large-integer literals are constructed at run-time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ly, they should not be used in loop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construct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Conversion of a large integer to a string is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ength of the integer. Conversion of very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to a string may take a very long tim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earance of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teger overflow on exponentiation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execution.  Such overflow may occur du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n some cases, trace messages may show the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ed values, such as &amp;null[2]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ne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runcated by the operating system, mysterious di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ferenceable co-expressions are genera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ive create operation.  These co-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arbage collected.  This problem can be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king x a global variable or by assigning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Stack overflow in a co-expression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__Possible_Differences_Among_Version_8_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aspects of the implementation of Version 8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computer architectures and operating systems.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require a context switch tha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If this context switch is not implemen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tivate a co-expression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function, are not supported on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pecific user manual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Emmer, Clint Jeffery, Sandra Miller, Chris Smith, G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nd, and Ken Walker contributed to Version 8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. E. Griswold and M. T. Griswold,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Prentice-Hall, Inc., Englewood Cliffs, NJ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. E. Griswold, Icon-C Calling Interfaces, The Univ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zona Tech. Rep. 90-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R. E. Griswold and M. T. Griswold, Th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Programming Language, Princeton University Press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G. M. Townsend, The Icon Memory Monitoring System, The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izona Icon Project Document IPD11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R. E. Griswold, ICONT(1), manual page for UNIX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The Univ. of Arizona Icon Project Document IPD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. E. Griswold, Personalized Interpreters for Version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Univ. of Arizona Tech. Rep. 90-3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-time parameters.  Except for ICONX, NOERR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RE, the values assigned to these environment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s.  Default values for regions vary from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are given in user manuals.  Some implement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X     If set, this environment variabl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iconx used to execute an i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   Specifies the initial value of &amp;tra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  If set, standard error outp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CORE  If set, a core dump is produc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  Specifies the size in word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   Specifies the initial size in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str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IZE Specifies the initial size in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block region.  HEAPSIZE and BLKSIZ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onyms for BLOCK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  Specifies the initial size in bytes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in which co-expression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  Specifies the increment for expanding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increment is one-fou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 Specifies the size in words of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SIZE    Specifies the amount of space used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during garbage collection.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with fixed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MON    Name of the file for memory-monito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appropriate setting of an environment variab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un-time error numbers and correspo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Some implementations have additional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list, set,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cset or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se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    inval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4    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     real overflow, underflow,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     non-ascending arguments to detab/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     by valu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    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5     attempt to refresh &amp;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6     external functio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     evaluat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     system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3     inadequate space for evaluati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     inadequate space in qual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     inadequate space for static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     inadequate space in str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     inadequate space in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8     system stack overflow in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    co-expression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