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0 1991, Iverson Software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is a licensed product of Iverson Software Inc. (ISI).  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ithout fee is granted provided (0) the copies are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tributed for direct commercial advantage, (1) this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, and (2) notice is given that copying is by permission of I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otherwise requires the specific written permission of 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distributed on an "as is" basis.  ISI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 but not limited to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a printed manual and notice of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or register your copy, send $24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erso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Majo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, Canada  M5S 2K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16) 925 6096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488 7559  Fa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