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ssembler, AS.TTP, takes as input all files list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utput is placed in YA.OUT, unless over-ridden by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fter the -l in the command line are treated as librarie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symbols will be added to the load module.  The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outfile</w:t>
        <w:tab/>
        <w:t>output placed in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ab/>
        <w:t>a symbol table map is inclu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lib ...</w:t>
        <w:tab/>
        <w:t>all files that follow 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listfile</w:t>
        <w:tab/>
        <w:t>input file names are found in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is gets around the 128 byte command line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always MJC intermediate code, which is a ters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.  This saves space, makes the assembler/loader qui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one to create "object" modules with a regular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back is that it takes more space than typical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every line maps into one or more 68000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isted here all the codes, their 68000 assembler equiva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rief comment.  Some notes at the end explain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operations (e.g. add, sub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ab/>
        <w:t>comment, everything on the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ym</w:t>
        <w:tab/>
        <w:tab/>
        <w:tab/>
        <w:t>define a tex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ym val</w:t>
        <w:tab/>
        <w:tab/>
        <w:t>define a bss symbol; val is number of byt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bl</w:t>
        <w:tab/>
        <w:tab/>
        <w:tab/>
        <w:t>define a label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r</w:t>
        <w:tab/>
        <w:tab/>
        <w:tab/>
        <w:t>define a string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um</w:t>
        <w:tab/>
        <w:tab/>
        <w:tab/>
        <w:t>word value in tex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. sym</w:t>
        <w:tab/>
        <w:tab/>
        <w:tab/>
        <w:t>address value in tex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$ str</w:t>
        <w:tab/>
        <w:tab/>
        <w:tab/>
        <w:t>string address in tex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+ sym val</w:t>
        <w:tab/>
        <w:tab/>
        <w:t>address of symbol + value in tex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ym</w:t>
        <w:tab/>
        <w:tab/>
        <w:tab/>
        <w:t>remove the symbol from symbol table (for sta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v</w:t>
        <w:tab/>
        <w:tab/>
        <w:tab/>
        <w:t>link A6,#stk</w:t>
        <w:tab/>
        <w:tab/>
        <w:t>set frame an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ab/>
        <w:tab/>
        <w:t>unlk A6;rts</w:t>
        <w:tab/>
        <w:tab/>
        <w:t>return fr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 stk</w:t>
        <w:tab/>
        <w:tab/>
        <w:tab/>
        <w:tab/>
        <w:tab/>
        <w:tab/>
        <w:t>end of function, st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constant for 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v reglst</w:t>
        <w:tab/>
        <w:tab/>
        <w:t>movem reglist,-(A7)</w:t>
        <w:tab/>
        <w:t>push acti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 regpat</w:t>
        <w:tab/>
        <w:tab/>
        <w:t>movem (A7)+,reglist</w:t>
        <w:tab/>
        <w:t>pop acti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[wl] x off</w:t>
        <w:tab/>
        <w:tab/>
        <w:t>move.[wl] Ax,off(A6)</w:t>
        <w:tab/>
        <w:t>save regis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[wl] off x</w:t>
        <w:tab/>
        <w:tab/>
        <w:t>move.[wl] off(A6),Ax</w:t>
        <w:tab/>
        <w:t>restore regis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num lbl</w:t>
        <w:tab/>
        <w:tab/>
        <w:t>cmpi.l #num,D0</w:t>
        <w:tab/>
        <w:tab/>
        <w:t>compare for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 op lbl</w:t>
        <w:tab/>
        <w:tab/>
        <w:t>bcc lbl</w:t>
        <w:tab/>
        <w:tab/>
        <w:tab/>
        <w:t>branch on condition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bl</w:t>
        <w:tab/>
        <w:tab/>
        <w:tab/>
        <w:t>bra lbl</w:t>
        <w:tab/>
        <w:tab/>
        <w:tab/>
        <w:t>uncondition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sym</w:t>
        <w:tab/>
        <w:tab/>
        <w:tab/>
        <w:t>jsr sym</w:t>
        <w:tab/>
        <w:tab/>
        <w:tab/>
        <w:t>direct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 x</w:t>
        <w:tab/>
        <w:tab/>
        <w:tab/>
        <w:t>jsr (Ax)</w:t>
        <w:tab/>
        <w:tab/>
        <w:t>indirect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num</w:t>
        <w:tab/>
        <w:tab/>
        <w:tab/>
        <w:t>trap #num</w:t>
        <w:tab/>
        <w:tab/>
        <w:t>tra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num</w:t>
        <w:tab/>
        <w:tab/>
        <w:tab/>
        <w:t>adda.l #num,A7</w:t>
        <w:tab/>
        <w:tab/>
        <w:t>pop stuff of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[wl] num</w:t>
        <w:tab/>
        <w:tab/>
        <w:t>move.[wl] #num,-(A7)</w:t>
        <w:tab/>
        <w:t>push a valu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[bwl] off</w:t>
        <w:tab/>
        <w:tab/>
        <w:t>move.[bwl] off(A6),-(A7)push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 x</w:t>
        <w:tab/>
        <w:tab/>
        <w:tab/>
        <w:t>move.l Ax,-(A7)</w:t>
        <w:tab/>
        <w:tab/>
        <w:t>push an addres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 x y</w:t>
        <w:tab/>
        <w:tab/>
        <w:tab/>
        <w:t>move.l Ax,Dy</w:t>
        <w:tab/>
        <w:tab/>
        <w:t>transfer Areg to 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 x y</w:t>
        <w:tab/>
        <w:tab/>
        <w:tab/>
        <w:t>move.l Dx,Ay</w:t>
        <w:tab/>
        <w:tab/>
        <w:t>transfer Dreg to 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 x y</w:t>
        <w:tab/>
        <w:tab/>
        <w:tab/>
        <w:t>move.l Dx,Dy</w:t>
        <w:tab/>
        <w:tab/>
        <w:t>transfer Dreg to 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[wl] num d</w:t>
        <w:tab/>
        <w:tab/>
        <w:t>move.[wl] #num,Dd</w:t>
        <w:tab/>
        <w:t>lo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[bwl] off d</w:t>
        <w:tab/>
        <w:tab/>
        <w:t>move.[bwl] off(A6),Dd</w:t>
        <w:tab/>
        <w:t>loa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[bwl] sym d</w:t>
        <w:tab/>
        <w:tab/>
        <w:t>move.[bwl] sym,Dd</w:t>
        <w:tab/>
        <w:t>loa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[bwl] a i d</w:t>
        <w:tab/>
        <w:tab/>
        <w:t>move.[bwl] 0(Aa,Di),Dd</w:t>
        <w:tab/>
        <w:t>load indexed valu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[bwl] a off d</w:t>
        <w:tab/>
        <w:tab/>
        <w:t>move.[bwl] off(Aa),Dd</w:t>
        <w:tab/>
        <w:t>load indirect wi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$ str a</w:t>
        <w:tab/>
        <w:tab/>
        <w:t>lea #str,Aa</w:t>
        <w:tab/>
        <w:tab/>
        <w:t>load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 sym a</w:t>
        <w:tab/>
        <w:tab/>
        <w:t>lea sym,Aa</w:t>
        <w:tab/>
        <w:tab/>
        <w:t>load glob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 off a</w:t>
        <w:tab/>
        <w:tab/>
        <w:t>lea off(A6),Aa</w:t>
        <w:tab/>
        <w:tab/>
        <w:t>load lo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 a i x</w:t>
        <w:tab/>
        <w:tab/>
        <w:t>lea 0(Aa,Di),Ax</w:t>
        <w:tab/>
        <w:tab/>
        <w:t>load index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a off x</w:t>
        <w:tab/>
        <w:tab/>
        <w:t>lea off(Aa),Ax</w:t>
        <w:tab/>
        <w:tab/>
        <w:t>load address of indirec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[bwl] op x y</w:t>
        <w:tab/>
        <w:tab/>
        <w:t>xxx.[bwl] Dx,Dy</w:t>
        <w:tab/>
        <w:tab/>
        <w:t>binary operation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[bwl] op x</w:t>
        <w:tab/>
        <w:tab/>
        <w:t>xxx.[bwl] Dx</w:t>
        <w:tab/>
        <w:tab/>
        <w:t>unary operation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[bwl] a off d</w:t>
        <w:tab/>
        <w:tab/>
        <w:t>move.[bwl] Dd,off(Aa)</w:t>
        <w:tab/>
        <w:t>store indirect wi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[bwl] d sym</w:t>
        <w:tab/>
        <w:tab/>
        <w:t>move.[bwl] Dd,sym</w:t>
        <w:tab/>
        <w:t>sto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[bwl] d off</w:t>
        <w:tab/>
        <w:tab/>
        <w:t>move.[bwl] Dd,off(A6)</w:t>
        <w:tab/>
        <w:t>sto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[bwl] a i d</w:t>
        <w:tab/>
        <w:tab/>
        <w:t>move.[bwl] Dd,0(Aa,Di)</w:t>
        <w:tab/>
        <w:t>store index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[bwl] num d</w:t>
        <w:tab/>
        <w:tab/>
        <w:t>various</w:t>
        <w:tab/>
        <w:t>opcodes</w:t>
        <w:tab/>
        <w:tab/>
        <w:t>multiply Dd by num, long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[bwl] x y</w:t>
        <w:tab/>
        <w:tab/>
        <w:t>cmp.[bwl] Dx,Dy</w:t>
        <w:tab/>
        <w:tab/>
        <w:t>compar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[bwl] x num</w:t>
        <w:tab/>
        <w:tab/>
        <w:t>cmpi.[bwl] #num,Dx</w:t>
        <w:tab/>
        <w:t>immediate data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[bwl] x</w:t>
        <w:tab/>
        <w:tab/>
        <w:t>tst.[bwl] Dx</w:t>
        <w:tab/>
        <w:tab/>
        <w:t>test register again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[bwl] num sym</w:t>
        <w:tab/>
        <w:tab/>
        <w:t>addi.[bwl] #num,sym</w:t>
        <w:tab/>
        <w:t>incremen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[bwl] num off</w:t>
        <w:tab/>
        <w:tab/>
        <w:t>addi.[bwl] #num,off(A6)</w:t>
        <w:tab/>
        <w:t>increm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 num x</w:t>
        <w:tab/>
        <w:tab/>
        <w:t>addi.l #num,Ax</w:t>
        <w:tab/>
        <w:tab/>
        <w:t>increment register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[bwl] num a</w:t>
        <w:tab/>
        <w:tab/>
        <w:t>addi.[bwl] #num,(Aa)</w:t>
        <w:tab/>
        <w:t>increment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b x</w:t>
        <w:tab/>
        <w:tab/>
        <w:tab/>
        <w:t>ext.w Dx</w:t>
        <w:tab/>
        <w:tab/>
        <w:t>extend byte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 x</w:t>
        <w:tab/>
        <w:tab/>
        <w:tab/>
        <w:t>ext.l Dx</w:t>
        <w:tab/>
        <w:tab/>
        <w:t>extend word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 x</w:t>
        <w:tab/>
        <w:tab/>
        <w:tab/>
        <w:t>andi.l #0xFF,Dx</w:t>
        <w:tab/>
        <w:tab/>
        <w:t>unsigned extend byte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 x</w:t>
        <w:tab/>
        <w:tab/>
        <w:tab/>
        <w:t>andi.l #0xFFFF,Dx</w:t>
        <w:tab/>
        <w:t>unsigned extend word t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string identifiers are numbers that are re-used for eve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abels and strings are used, the assembler keeps track of their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efn" opcode is encountered, all the label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xed up and the label identifiers can then be re-used.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 forward reference, which is fixed up when the string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ossible C operations are numbered by the compiler.  Thes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ched in the assembler to 68000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equal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not equal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less than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greater than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less than or equal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greater than or equal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logical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arithmetic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bitwise negation (eor #0xFFFFFFFF,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unsigned equal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unsigned not equal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unsigned low 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>unsigned high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>unsigned low or same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</w:t>
        <w:tab/>
        <w:t>unsigned high or same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</w:t>
        <w:tab/>
        <w:t>arithmetic shift right (sign bit carried thr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68000 opcode does not appear in the above, you can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"=" facility to place opcodes in line in the 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ccess to the LineA faciliti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xel(color, x, 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 up input LineA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( = 40961 ); /* 40961 == 0xA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opcodes can be set using =. or =$ cod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ove.l xxx,yyy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lemented in an intermediate code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9209</w:t>
        <w:tab/>
        <w:tab/>
        <w:t># opcode for move.l sym.l,sym.l</w:t>
      </w:r>
    </w:p>
    <w:p>
      <w:pPr>
        <w:pStyle w:val="PreformattedText"/>
        <w:bidi w:val="0"/>
        <w:spacing w:before="0" w:after="0"/>
        <w:jc w:val="left"/>
        <w:rPr/>
      </w:pPr>
      <w:r>
        <w:rPr/>
        <w:t>=. xxx</w:t>
        <w:tab/>
        <w:tab/>
        <w:t># address of symbol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. yyy</w:t>
        <w:tab/>
        <w:tab/>
        <w:t># address of symbol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all values in the intermediate c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 signed) decimal.  That certainly doesn't make the above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be writing in C most the time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build a filter that takes Motorola assembl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s the stuff above.  Send me a letter if you're inter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