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ozobon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freeware offer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zobon,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ny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hann Rue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oe T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0/22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Introduct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Sozobon  C  Compiler  is  a complete implementation of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 as  defined  by  Kernighan  &amp;  Ritchie  and  prev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actice.    The   package   includes   a   compiler,  optimi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er,  and  linker,  as  well  as  several  other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ies.   For  runtime  library  support,  version  1.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 domain  dLibs routines are used.  Like the dLibs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 code  and  executables  for all components of the Soz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iler may be freely distribu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document  describes the various components of the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.   Chapter  8  contains a convenient command re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various utilities included in the system.  Dale Schumac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cumentation for the dLibs package is provided separate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1 System Overview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1.1 Histor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Sozobon  compiler  was  originally  written as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-end  for  the  buggy  Alcyon  compiler.   Johann  had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ing  on  the  compiler  for quite a while, and eventually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rest  of  us interested in working on the othe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   I  (Tony)  started  working  on  an  optimizer, 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 I hadn't written one before and it sounded like fun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zobon C Compiler                                 Use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ieces  started  coming  together,  we discovered that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n't    any    public   domain   assemblers   that   gene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cyon-compatible  objects.   Joe  offered  to write one, fi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ast major hole in the proj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1.2 Distribution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ozobon  C Compiler is distributed in both binary and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.   The  programs and code are copyrighted, but may be fre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tributed.  The only restriction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No  charge  may  be  made  other than reasonable charge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produ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 Modified versions must be clearly marked as su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The   authors   are   not   responsible   for   any  harmfu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equences  of  using  this  software, even if they res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om defects in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are  encouraged  to  make  copies  for friends, upload 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 boards,  or  distribute it via networks.  This is no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 product.   We  wrote this compiler because it was fu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 because we expected to make any money from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1.3 Obtaining the Source Code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received  only  a  binary release of the compiler (or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binary  release  is  incomplete  or outdated), the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urce distribution can be obtained by sending $10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ny Andre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902E Gunbarrel Av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ulder, CO 80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sure  to  include  your return address, and specify sing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-sided   floppies.   Checks  should  be  payable  to  "To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rews".   Feel  free  to  split the cost with as many peopl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want.   We're interested in getting the compiler distrib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used, not in spending our spare time writing flopp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plete  release  comes on two single-sided floppies or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uble-sided floppy contain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all executab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source code for the compi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source code for the utilit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docum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zobon C Compiler                                 Use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dLibs, version 1.2 (including sourc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of this will be in arc format to conserve space.  Sin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r  can  compile  itself, you will have everything you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hack on any part of the pack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1.4 Performance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piler  runs faster than Alcyon and generates code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ly  better  than Alcyon's.  The Alcyon compiler is smar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 register  allocation  and usage, but the Sozobon optimiz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s  up  most  of  the  difference.  Our assembler is better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ing  short forms of the branch instructions, so that hel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de  generation  appears  to  be  quite solid.  N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 that  we  found  during  beta testing involved the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neration of the compiler, optimizer, or assemb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2 Acknowledgement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'd  like to thank our beta testers for their help in comple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roject.   Ian  Lepore, in Denver, was the first to div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 start   using   the   compiler,   and   made  many  help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ions.   Dale  Schumacher  worked  long  hours to get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 of  dLibs  ready  and pointed out several problems.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ve  Yelvington  was  the  first  to  develop a GEM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ing the Sozobon compi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3 Support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're  interested  in receiving bug reports from people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r.   We  use  this software every day, so we have a str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est  in  making  sure  it works right.  Feel free to mail 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  reports at the address listed above.  We can also be reac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the following electronic address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UCP:     onecom!wldrdg!to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adel:  Tony Andrews @ FW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s  will  be assigned priorities based roughly on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a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Bug  reports with a fix included. If you give us the fix,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almost  certainly show up in the next release.  You'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ot the source; don't be afraid to us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Bug  reports  with  a  good  description of the problem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 in  which it occurred, and a SMALL program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produces the 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zobon C Compiler                                 Use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  All oth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  try  to  at  least  isolate  the  problem  to  a  smal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able  example program.  If you can find the bug and fix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's  wonderful,  but  at  least  give  us enough infoma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uplicate the bug oursel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Development Environmen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ection  describes  in  more  detail  the  operat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r  and  the relationship between parts of the compil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rresponding pieces of the Alcyon compi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piler  works  best  when  used with a shell like 'gulam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is currently little support for GEM, either in the run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ies,  or  in the commands themselves.  None of th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 before  exiting,  yet.  Since none of us use GEM, we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a very good perspective on how a GEM user would want th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work.   If  you've  used  the  Alcyon  compiler with GEM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have  no trouble creating appropriate batch file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zobon compi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piler should be usable on machines with 512K and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.  This  document  doesn't  describe  the  optimal layou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 ST  configurations, but you can probably figure out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s  the  most  sense  for  your  machine.   This will proba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olve  a  ram  disk,  and  some  arrangement  of  program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braries on one or more flopp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1 Environment Variable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 environment variables may be used to alter the 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 compiler. The variables are used to specify the lo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executables,  header  files,  libraries, and temporary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 variable  may  reference  a  list  of  directories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ed,  with  elements  of  the  list  separated  by comma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micolons.  The variable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         execut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      header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B           startup code and libra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MP           tempor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"TMP"  variable  is currently only used by 'cc' to constru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bject  file  list given to the loader.  Reasonable defaul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 assumed  if  these  variables  aren't  set.   The 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aults are described later in the command refer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zobon C Compiler                                 Use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2 Machine Dependencie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upported data types and their sizes (in bytes)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       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       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        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     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char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short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int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long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at     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uble      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ER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ing  point  is  supported  using  the  "Fast Floating Poin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ation  documented  by  Motorola  and  implement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cyon  compiler.  Both 'float' and 'double' types are suppor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 are  actually  identical.   We'd  like  to  support the IE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at eventually, but this will have to do for n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of  the  basic  data  types  may  be  declared  as  regi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.   Pointers occupy the A registers, all other typ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d  in  D  registers.   Five data registers and three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isters are available for use by register variab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3 Compiler Limi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me limits imposed by the Sozobon compiler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Strings are limited to 256 characters in leng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Local  variables  are  limited to a total of 32K in size 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The size of a single structure may not exceed 32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Include files may not be nested more than 8 dee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 assembler  will  have  problems  with  extremely  lar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 files  that  produce  more  than  32K of code from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ngl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Identifiers internal to a file may be of any 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Only  the  first  7  characters  of external identifier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gnificant, and case is significant for all identifi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zobon C Compiler                                 Use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4 Relationship to the Alcyon Compiler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components  of  the  Sozobon  compiler  were  develop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ing  pieces  of  the  Alcyon compiler one by one. 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,  a  certain level of compatibility with the Alcyon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 inevitable.   While  the Alcyon system provided a conven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 to  bootstrap  a  new  compiler,  our  goal  was  not 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ly  compatible with Alcyon.  Compatibility is mor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aces  between  pieces of the compiler than in their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ozobon  compiler program replaces the pre-processor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 compiler  passes  of  the  Alcyon  system.  This  speeds 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ation  quite a bit.  The output of the compiler is sui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input  to  other  compatible  assemblers  such  as  Alcyon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sembler or the MadMac assemb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ptimizer is tuned in many ways to the output of the Sozob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r  and could not (without some modifications) be us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Alcyon compiler, or with hand-written assembly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ozobon  assembler  was  developed primarily to accept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the Sozobon compiler (or optimizer) and doesn't support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eatures  of  the  Alcyon  or  MadMac  assemblers.   It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  compatible  object files, though, and generates sma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  since   it   uses  'short'  branch  instructions  wher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ozobon  loader  accepts  Alcyon object files and libra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unction  of  the  'relmod' program is incorporated i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ader, so a separate utility isn't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other   Sozobon  utilities  all  operate  on  and  gene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cyon-compatible object files and libra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Component Overview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sections  describe  in  detail  the passe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i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1 Compiler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piler is essentially compatible with the Alcyon compil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 is  stricter  about  type  checking  and will complain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  that  Alcyon permits.  The compiler implements the full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anguage as described by K&amp;R, with the usual extens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bit fiel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enumer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zobon C Compiler                                 Use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structure assign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structure parame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structure return valu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assembly escap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of the features listed above are self-explanatory. Assem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de can be embedded within C using the following syntax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m("assembly cod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tring  within quotes is passed directly to the outpu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is  preceded  by  a  tab, and followed by a newline, so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 need to be given in the string.  Extreme caution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 when running the optimizer on C code that contains assem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scap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piler  has been tested with the "C Compiler Torture Tes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 the   Austin   Code   Works.   This  tests  for  full  K&amp;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ility.   The  compiler has been used to compile itself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  as  many  other  programs  totaling  around 50,000 lin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piler  uses  the  "normal"  68000  C calling conven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  A6  is  used  as  a  frame pointer, and function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 are  placed in D0.  Registers D3-D7 and A3-A5 ar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ld register variab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2 Optimizer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ozobon  optimizer  accepts assembly language input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r  and generates optimized assembly output.  The optimiz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tuned  to  the  output of the compiler and should not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hand-written assembly code.  The optimizer performs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nds  of  optimizations.   Command  line  options can b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 which  kinds  of  operations are performed on the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most   important   function  of  the  optimizer  is  bran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ation.   The  compiler's code generation can be simpl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what   if   an  optimizer  is  used  to  clean  up  redund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ches.   Because  branch  optimization lays the foundatio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thing  else  the  optimizer does, this cannot be disabl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other   major  part  of  the  optimizer  performs  peepho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ation   replacing   specific  instruction  sequences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er  or  faster  ones.   From  one  to three instructio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-written.  The  optimizer  is  able to ignore instruc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zobon C Compiler                                 Use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  affect   the   validity   of  the  optimization,  s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 aren't necessarily adjacent.  This process is ai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 the   use  of  dataflow  analysis,  which  determines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isters are "live" at each point in a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part  of  the  optimizer  is  more  bug-prone,  and 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d  without  affecting  branch  optimization.  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er  is  only  a  start;  the  dataflow  analysis  lay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roundwork for many more peephole optimiz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ptimizer  appears  to be quite solid, and its use is high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ed.  The  compiler  depends pretty much on the optimiz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clean up useless branches, and this helps keep the compil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de generation simp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3 Assembler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assembler   was   designed  to  support  the  compiler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er.   It's  small  (about  half  the  size  of  the Alcy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embler)   and   quite   a   bit   faster.    If   you  want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user-friendly"  assembler,  you're  probably  better off loo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where,  or  hacking  the features you want into our assemb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self.    Besides   being  smaller  and  faster,  the  Sozob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embler  does  a  better  job  of optimizing branch instr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z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4 Linker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linker   accepts   Alcyon-compatible   object   files 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ies.   It  incorporates the function of the Alcyon 'relmod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 so a separate utility is not needed.  The linker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ed  to  make  multiple  passes  over  libraries  if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ents are not ordered by dependenc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5 Utilitie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sides  the primary programs, there are several useful ut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vi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 'cc' program is used to run the passes of the compil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voiding the use of batch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 'nm'  program  dumps  the symbol table of object fil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braries, and executab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 'size'  utility  prints the size of text, data, and b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objects, libraries, and executab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The 'ar' program manages libraries of object modu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 'globs'  program  isn't very useful unless you h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cyon  compiler.  It  removes  local  symbols  from 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zobon C Compiler                                 Use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ules  and libraries.  These aren't needed for linking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 up quite a bit of space.  If you have Alcyon libra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you  use  frequently, 'globs' can reduce their siz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ound 30%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n  enhanced  version  of  a public-domain 'make' utility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vided and documented in a separat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6 Library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Libs  routines,  written by Dale Schumacher provide run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 for  the  Sozobon  compiler.  We started our develop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dLibs  version  1.1,  but  worked  closely with Dale as 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ared  his  1.2  release to insure full compatibility with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    The   new  release  is  fully  compatible  with 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i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6.1 Startup Code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Libs C startup code is used to link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6.2 C Runtime Library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Libs  documentation is included in our release, since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no changes for use with the Sozobon compi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6.3 Floating Point Library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 floating  point code is included as a separate library.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ditional  problem  with C compilers and floating point i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soon  as you call printf(), you wind up linking in a bunch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ing  point  code  whether  you need it or not. To avoid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  the  dLibs  package  and  our  floating  point  lib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 contain  (slightly)  different  versions  of printf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f.  The versions in the normal library contain no suppor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ing  point.   The  versions in the floating point library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pport floating poi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"-f"  option  is  passed  to  "cc", the printf and scan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s  are  taken  from the floating point library. Otherwi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versions  in  the  normal  library are used, and no flo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 code gets linked at all, unless required by other par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 make  no  claims  regarding  the  accuracy  or  speed 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ing  point  code.   This  code  was  thrown  together to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 into  this  release,  but  still needs plenty of wor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ly the basic operations are 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 of  you with the Alcyon compiler can use the fast flo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 library  (libf)  in  place  of  our  routines.   Low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sion  routines between ASCII and floating point numb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zobon C Compiler                                 Use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 in  libf,  or  printf and scanf can be used by lin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the entire Alcyon runtime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zobon C Compiler                                 Use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 Known Shortcomings and Bug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loating  point  code  needs more work.  Unfortunately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 isn't  much  fun to work on, and since none of us have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 for   floating   point,  it  probably  won't  receive 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ntion.   If  anyone  has  access  to a public domain flo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 library  (IEEE  preferred),  we'd be happy to look into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a future rele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 optimization  work  is needed and many error cases c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ndled be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. Next Release Plan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veral items are high on the wish list for the next rele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  port  of  the  compiler  to Minix-ST is already underw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Minix  operating  system  comes  with  source  cod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thing  except  the  C compiler, so the Sozobon compi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s  a void there and already contains some features (e.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   fields,   floating   point)  absent  in  the  Minix  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pi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he  assembly  code produced by the compiler should ref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 and  locals  symbolically.  This  will  make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asier to use embedded assembly within 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xecution  profiling  is already well underway. This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option  that  adds instrumentation to the generated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measure the number of calls made to each routine, an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ximate  the  amount  of  time spent in each par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  This  can  be  extremely  useful  when  trying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mprove the performance of a working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6. Future Direction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piler is quite usable and has already replaced Alcy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gamax  as  our standard development environment.  Over time,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n  to move toward ANSI conformance. This is a very large ta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pacting the runtime library as well as the compiler itsel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ther possible projec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ale  Shumacher has already done some work on a debugger,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some  more  work,  that  would be a nice addition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uture rele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A port to the Amig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A version for the 808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zobon C Compiler                                 Use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7. Summary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've  had  fun  creating  this compiler.  While we've been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oftware  for  a  long  time ourselves, a lot of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 went  into  making  a  release to the general public.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ort  will  have  been  well-spent if it encourages more peo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 us  to  continue  developing  software  for the ST or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lps more people learn C who might not have 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y the source be with you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ony Andrew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Johann Rueg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Joe Tre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zobon C Compiler                                 Use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 Command Reference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1 cc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Compiler driver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1.1 Synopsis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c [ options ] file [ file 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1.2 Description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c  command  runs  the  passes  of the compiler as nee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 files  given  on the command line. Various options ex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control the execution of cc or the compiler passes it ru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c recognizes file names with the following suffix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c     C sourc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s     Assembly language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o     Relocatable object modu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lib   Library module (.a is also recogniz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,  cc  tries  to form an executable image using th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 on  the  command  line.  C  source  files are compil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embled;  assembly  language files are passed to the assembl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the  resulting  object  modules  are  linked  with an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  files  or  libraries given to form an executabl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ame  of the executable is based on the first file name s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 the command line.  If the first file name was "foobar.c"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ecutable would be named "foobar.ttp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options to the cc command may be used to al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ault operation just describ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c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ress  the link phase. Leave generated object modu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 the  assembly  optimizer  between the compile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semb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  C  source  files leaving the assembly langu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utput in the corresponding ".s"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Ipat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 'path'  in  the  list  of  directories  to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zobon C Compiler                                 Use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arched for header files (e.g. "-I\usr\include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Dn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Dname=valu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  the  pre-processor macro 'name'. If no valu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iven the macro is defined as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Una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-define  one  of  the  built-in macros. For a lis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built-in macros, see the 'hcc' reference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o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ut the generated executable in the named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clude the floating point library when link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nerate a load map during the link ph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ut a symbol table in the generated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v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  the  passes  as  they are being executed,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ersion of 'cc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ke -v, but don't really execute any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option  enables  runtime execution profiling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r  generates  some  additional code to coun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 of  calls  to  each  function.  Also,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up  code  and  runtime  libraries  are  used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  isn't  fully  supported yet. It's presence 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allow  us to upgrade to support profiling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aving to replace 'cc' and 'hcc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1.3 Files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  assumes  that header files, libraries, and executable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und in the following loca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mary location        Alter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ader files    \sozobon\include        \inclu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braries       \sozobon\lib            \li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ables     \sozobon\bin            \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zobon C Compiler                                 Use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ddition  to  the  above  locations,  cc also checks the r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  of   the   current  drive  as  well  as  the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're running a command line interpreter like 'gulam'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kemeyer   C  Shell,  environment  variables  can  be  us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ride  the  default  locations  listed  above.  The 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CLUDE",   "LIB",   and  "PATH"  may  contain  lists  of  pat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d  by  commas  or  semicolons.  The  given  path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ed,  in  order,  instead of the primary and alternate pat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wn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zobon C Compiler                                 Use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2 hcc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ns' C compil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2.1 Synopsis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cc [ options ] file [ file 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2.2 Description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hcc  command  accepts  C source files and generates assem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  output   to   the   corresponding   ".s"   file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-processor  and all phases of the compiler are included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options are accepted by hcc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Ipat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 'path'  in  the  list  of  directories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arched for header files (e.g. "-I\usr\include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Dn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Dname=valu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  the  pre-processor macro 'name'. If no valu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iven the macro is defined as 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Una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-define one of the built-in macr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V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play version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s  the  compiler  to generate modified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 code that will count the number of calls to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.   This  is  not  fully  implemented,  bu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  for  compatibility  with  a future releas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ompi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 listed  in  the  "INCLUDE"  environment variabl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 to  the  list  of  standard  locations to check for 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 macros  are  normally  pre-defined.  These are: MC68000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c68000, SOZOBON, ATARI_ST, and (as applicable) TOS or MINI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zobon C Compiler                                 Use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3 top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ny's optimiz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3.1 Synopsis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[ -vpbfd ] infile [ outfil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3.2 Description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 is  an assembly-code optimizer designed for use with hcc.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s  as  input,  the  code  generated by hcc and generate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timized form of the assembly as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'outfile'  is  given,  the  optimized  code is writte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d  file.   If  no  output  file is listed, the optimized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s  the original code in the input file. Using the name "-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the output file causes the output to be sent directly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ptimizer is normally run by the cc command, but accep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llowing options when run manual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v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 statistics  about  optimizations  made 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, and the version information for 'top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able peephole optimiz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b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able conditional branch reversa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    data-flow   analysis   (live-dead  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alysis) and any optimizations depending on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 detailed debugging information to stder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ptimizer  performs  branch  optimization  as a minimum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 above  can  be  used  to  disable  everything  else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er  will  sometimes  reverse  the  sense  of a con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ch  to  produce  shorter  code;  this  is  disabled by the -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-flow  analysis  determines  which  machine registers co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 data  at  any  point  in  the code. This is used b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s  of  the optimizer, but is also a likely source of bugs.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be disabled with -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zobon C Compiler                                 Use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ephole  optimizations  are  performed by looking at from on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 instructions  at a time to see if a better sequence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d.  Optimizations of this kind are disabled with -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a bug is found in the optimizer, the options -bfp can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ether  to eliminate more advanced features while still g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enefit  of  the  more  reliable  (and  quite useful) bran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timiz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zobon C Compiler                                 Use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4 ja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Joe's assemb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4.1 Synopsis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as [ -NVlu ] [ -s dir ] [ -Ln ] [ -o file ]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4.2 Description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jas  assembler is designed for compatibility with the Alcy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embler.   It   doesn't  provide  many  features  the  assem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 programmer  might want, but is intended more for us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compiler  front-end.  Jas generally produces smaller code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lcyon  assembler  because  it  is  smarter about gen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  branch  instructions.   Also,  jas uses no temporary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runs quite a bit faster than Alcy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 of  the command line options are accepted for compati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the  Alcyon  assembler,  but  are  actually  ignored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llowing command line options are support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n't generate 'short' branch instru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V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 a version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s di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L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default,  no local symbols are placed in the symb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 of  the output. This option instructs jas to 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symbols  into  the  symbol  table  if  n  is  2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ater.  If  the  option '-L1' is given, symbols w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 doesn't  start with 'L' are written to the symb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o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default,  the  assembler  replaces  the  '.s'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  of the input file with '.o' to form th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 output.   This option can be used to writ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utput to any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zobon C Compiler                                 Use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5 ld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ad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5.1 Synopsis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d [ -mvnbp ] [ -f file ] [ -o output ] [ -u symbol ] ... fil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5.2 Description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d  command  links  object  modules and libraries to form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 program.   Both  object  modules and libraries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 to  ld  for linking.  Several options may be specifi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ter the operation of the load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enerate a load ma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ut a symbol table in the out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 multiple  passes  over each library until no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s  can  be satisfied. If libraries are ord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ly,  this  option  is not needed and lin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be fa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b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option can be used when linking large program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uce  the  amount  of  memory used by the loader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er  makes  more  disk  accesses when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f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option  is  useful  when  many  files  are 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ed.  The loader reads the file name specified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 of  object  modules  and  libraries to be link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s  in  the  file should be separated by white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new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o 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default, the name of the executable file create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d  on  the  first  file  name  given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.  An  initial file name of "foobar.o" would res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a program named "foobar.ttp".  This option allow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fferent name to be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u symbo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given  symbol  is marked as undefined.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 when  linking  from  libraries.  A symbol (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zobon C Compiler                                 Use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main)  can  be  marked  as  undefined to force loa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rom the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v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s  the  loader to be verbose about what it's do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print version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zobon C Compiler                                 Use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6 size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s program siz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6.1 Synopsis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 [ -oxV ] fil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6.2 Description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ize command examines object modules or libraries and pr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 about  their  size.  By default, for each module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  of  a  library),  the  size  of  the  text, data, and b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s  are printed in decimal.  The 'o' and 'x' option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 to  print  the  sizes in octal or hexadecimal respective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 'V'  option  is  given,  the version number of 'size'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zobon C Compiler                                 Use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7 nm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s symbol tab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7.1 Synopsis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m [ -g ] fil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7.2 Description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m  command  dumps  the  symbol  table  of all object fi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ies  or  executables given on the command line.  If the 'g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is  given,  only  information  about  global  symbol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zobon C Compiler                                 Use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8 ar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chive management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8.1 Synopsis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 -{drqtpmx}[vcV] afile [ file 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8.2 Description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r  command  is used to maintain object module libraries.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perform  one  of  seven  basic  operations  as selected b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character.  The operation of the selected command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ified by other option characters that may follow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ame  of  the  archive  to be manipulated follows the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  Some  commands  also require (or allow) the nam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in  the  archive to follow the archive name on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.  The following commands are suppo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lete the named files from the arch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lace  the  named files in the archive. New fil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laced at the end of the arch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ckly  append  the  named  files  to  the  end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ch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 the  contents  of the archive. If file nam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iven, only show thos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 the named files to the standard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e the named files to the end of the arch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x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ct  the named files from the archive, or all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none were listed on the command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characters  modify  the operation of th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cribed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lly  show  more  information  about  what  ar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zobon C Compiler                                 Use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ing.   In a table of contents, show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ize, mode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ress  the  message  normally  printed  when  a 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chive is cre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ints version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zobon C Compiler                                 User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9 glob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move non-global symb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9.1 Synopsis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lobs fil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9.2 Description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amed  files (object modules or libraries) are compres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ing  non-essential  symbols  from their symbol table. 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ozobon  assembler  does  this  by  default, this program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stly useful to users with old Alcyon libra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troduction        ................................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 System Overview       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.1 History        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.2 Distribution        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.3 Obtaining the Source Code     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.4 Performance        ........................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 Acknowledgements        ........................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3 Support        .................................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Development Environment       ......................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 Environment Variables       ....................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 Machine Dependencies       .....................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 Compiler Limits       ..........................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 Relationship to the Alcyon Compiler    .........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omponent Overviews       ..........................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Compiler        ................................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 Optimizer        ...............................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3 Assembler        ...............................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4 Linker        ..................................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5 Utilities        ...............................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6 Library        ........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6.1 Startup Code       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6.2 C Runtime Library      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6.3 Floating Point Library      ...............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Known Shortcomings and Bugs     ....................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Next Release Plans      ............................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Future Directions       ............................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Summary        .....................................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Command References       ...........................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1 cc        ...............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.1 Synopsis        ....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.2 Description        .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.3 Files        ..............................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2 hcc        ...............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1 Synopsis        .....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2 Description        ........................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3 top        ................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3.1 Synopsis        ......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3.2 Description        ........................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4 jas        ................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4.1 Synopsis        ......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4.2 Description        .........................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5 ld        ...................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5.1 Synopsis        ........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5.2 Description        ........................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6 size        .................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6.1 Synopsis        ........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6.2 Description        ........................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7 nm        ........................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7.1 Synopsis        ............................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7.2 Description        ........................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8 ar        ...................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8.1 Synopsis        ........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8.2 Description        ........................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9 globs        ....................................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9.1 Synopsis        ............................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9.2 Description        ........................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I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