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 Prolog ST - English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.PRG      )      The TOY Prolog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FILE.TOY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G.DOC          53-page manual, translated from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     The file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ER.TOY   )      Auxiliary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TOY   )        intermediate code -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TREE.TOY )        section 4 of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TAC.TOY          Noughts &amp; crosses demo (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) (manual, p.4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OURCE\ folder: programs in Prolog (in English original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PRO         Source code for user interface (p.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)      Source code for auxiliar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TREE     )        (pp.38-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SEQ       )      Demonstration programs (pp.40-4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TAC.TO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MOS\ folder: more Prolog programs (translated from Germa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DEMOS            graphics demo, access to disk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 simple recursive tab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             logic of family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            colouring a map with 4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KSORT            sorting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rolog - PROgramming in LOGic - the 'fifth generatio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 currently replacing LISP as the language of choic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intelligence programming. A few lines of Prolog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 that would take pages of code in a conventional 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 Pascal,  C or BASIC.  But as it is fundamentally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sequential/algorithmic languages like these (and also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 less conventional computer languages),  you have a 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new concepts to learn before you can make much use of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It is not just the jargon that's weird and unfamilia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whole  philosophy  of programming  that  Prolog  termi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face it, it takes a book to explain what Prolog i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The manual describes this particular implementation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,  but it does not set out to be an introductory tex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assumes  you  already  know  what  words  like  'arity'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incipal functor' mean.  So if you do want to learn Prolog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get a book about it. The standard text is the 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sin  &amp;  Mellish,  mentioned  in  the  manual.  A  shor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ly cheap book that I am finding quite helpful, 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does  not  cover  everything  in  TOY  Prolog,  is  J.Doo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R.Reiblein &amp; S.Vadera: Prolog - Programming for Tomorrow. Sig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Wilmslow, Cheshire, 1987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9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textbook to refer to yet,  just in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manual still leaves you wondering where to star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notes may help you get going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OY 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 TOY.PRG from the desktop,  with SYSFILE.TOY present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 directory.  You should eventually get a message say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istening and a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 by a blinking cursor.  Now you are supposed to ente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Prolog clause,  terminated by a full stop. This sets Pro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al, which it will attempt to satisfy. In some cases,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 can be generated on the way,  but eventually  the  go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ither succeed or fail,  and Prolog will respond  'yes'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' respectively, and give you another '?-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you can set Prolog problems in simple arithmetic 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sum(27,34,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sum(X,3,-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X,  being a sequence of alphanumeric  characters 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apital letter,  is interpreted as a variable,  and Pro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it a value.  To get a new prompt,  type a full s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Or you ca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32*48 &gt; 1024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'neil' @&lt; 'margar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get 'yes' or 'n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TOY Prolog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nciple,  you can enter complicated predicates directl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but it is not very convenient. For one thing, if you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 you have to type the whole line again.  It is 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create a Prolog program outside the interpreter,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vourite programming editor,  and load it in from disk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  is running.  Once loaded,  it can be modified 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of loading programs.  A program in Pro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loaded with 'consult'.  E.g.  to load the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AMILY from drive B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consult('b:\demos\famil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upon Prolog will read it in,  echoing it all to the 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to execute commands (beginning with ':-') when it 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, until it comes to the 'end.'. At that point the goa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atisfied, so Prolog prints 'yes' and returns contro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slow,  so another method is also provided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program  is  fully debugged,  you  can  translate  it 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code as described in the manual, generating a '.TO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 which can then be loaded very quickly with 'sysload'.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editor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sysload('b:\editor.to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program has been loaded,  the information i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in Prolog's built-in database. You can call predicat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ask questions using the facts and rules it contains.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oading FAMILY,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- parent(X, jes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log will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is jos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cursor on the same line. If you type a semicolon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), it will resatisfy this goal with another 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is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 attempting to resatisfy the goal fails,  there a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plenty of study material in the example programs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printing listings of them as well a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  Prolog  was written in Warsaw and published in  an  Engl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 book,  which  unfortunately  I have not  been  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. This Atari ST version was created in Germany and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a  public  domain package  with  German  documenta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 version  of the package is the same except that  I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 the documentation into English and edited it  in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 document,  adding  a  fuller table of  contents  and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 (one  of  the GEM functions by  their  standard  name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the comments in the example programs;  and added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file. One or two little mistakes I happened to sp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documentation have been corrected,  but I cannot guaran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is perfect!  Once upon a time,  the German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 to have been in FirstWord format,  with some  nam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distinguished by bold type. By the time it reached m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in ASCII and this distinction had been lost - sorry i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any confusion.  Being a beginner in Prolog, not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 with German,  and without access to the original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  I can hardly have avoided an occasional slip or  d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 norms  of TOY Prolog  terminology,  however  it 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able to release the translation in its present form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 sitting on it just because I might be able to do it 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year's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my contribution is small compared with tha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who wrote the program,  still translating over 10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files as technical as this is by no means a negligible 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fact it amounted to several weeks' work all told.  And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 doubt paid for their work,  I don't get a penny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  So if you would like to encourage me to help make mor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excellent PD software that comes from Germany  availabl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via the ST Club, why not send me a don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Will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incleaves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ymouth, Dorset DT4 8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