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ttached listing is a step debugger inspired by the "step.l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r included with XLISP 2.1, originally written by Jonathan Eng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(jengdahl on BIX).  This version has the ability to set/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, and a few bells and whis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the step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tep (form with arg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epper will stop and print every form, then wait for user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are printed compressed, i.e. only atoms at the top 2 paren.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nted.  The user may change the compression factor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the following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un fib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((or (eql n 1) (eql n 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+ (fib (- n 2)) (fib (- n 1)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(step (fib 4)) will produc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gt;==&gt; (fib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&gt;==&gt; (if (**) 1 (+ ** **)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n is the stepper's prompt.  For a list of commands, type h&lt;cr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epper commands are terminated by a return, &lt;cr&gt;.  Typing h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per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 n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tep ov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FUNCTION - go until FUNCTION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FUNCTION - set breakpoint 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&lt;list&gt;   - set breakpoint at each function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FUNCTION - clear breakpoint 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&lt;list&gt;   - clear breakpoint at each function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*all*    - clear all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- go until a breakpoint i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where am I? -- back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- quit stepper, continu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- toggle trac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pretty-print current form (un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- pri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&lt;expr&gt; - execute expression in curr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n - set list compression to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- print thi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mmands are terminated by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&gt;==&gt; (if (**) 1 (+ ** **)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 may be set with the b command.  You may set breakpoi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unction, e.g. b FOO&lt;cr&gt; sets a breakpoint at the function F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various functions at once, e.g. b (FOO FIE FUM)&lt;cr&gt;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 at the functions FOO, FIE, and FUM.  Breakpoints ar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 command in an analogous way.  Furthermore, a special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 command, c *all* &lt;cr&gt;, clears all previously set break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 are remembered from one invocation of step to the nex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ly neccessary to set them once in a debugg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 command causes execution to proceed until a breakpoint is r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time more stepper commands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 command sets a temporary breakpoint at one function, 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o proceed until that functio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 command prints a back 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 command quits and causes execution to continue un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nd exit to functions are traced after a g, f, or q comman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off tracing, use the t command which toggles the trace on/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with trace off, the values of function parameters are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 command causes the current form to b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 command steps into the curren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 command changes the compression of displayed forms.  E.g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&gt;==&gt; (if (**) 1 (+ ** **)) : * 3</w:t>
        <w:tab/>
        <w:t>; change compression to 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&gt;==&gt; (if (or (eql n 1) (eql n 2)) 1 (+ (fib **) (fib **))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entire form printed, set the compression to 300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ously high value, or just use the p command, which pretty-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uncompressed.  The d command simply displays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 command causes the current environment to be printed; 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causes an expression to be executed in the current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permits the user to alter values whil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and may affect execu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is of some value to you all.  Feel free to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/enhancements. 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Comas, comas@math.lsa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Finite Groups are your FRIEND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