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LISP: An Object-oriented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7 Tayl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6936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882-159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E FROM THE AUTHOR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 COMMAND LOOP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COMMAND LOOP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ALUATOR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CAL CONVENTION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TABLES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MBDA LISTS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FUNCTIONS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FUN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LIST FUNCTIONS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FUNCTIONS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UNCTIONS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UCTIVE LIST FUNCTIONS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ATE FUNCTIONS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ONSTRUCTS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ING CONSTRUCTS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EATURE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AND ERROR HANDLING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METIC FUNCTIONS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WISE LOGICAL FUNCTIONS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FUNCTIONS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UNCTIONS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/OUTPUT FUNCTIONS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FUNCTION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/O FUNCTIONS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TREAM FUNCTIONS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UNCTIONS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INTRODUCTION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is an experimental programming language combin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of Common Lisp with an object-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It was implemented to allow experi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 on sm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implementations of XLISP running on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and clones under MS-DOS, on the Macintosh, the Atari-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.  It is completely written in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and is easily extended with user written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asses.  It is available in source form to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on Lisp functions are built into XLISP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the objects 'Object' and 'Class' as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bject' is the only class that has no superclass and h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of the class heirarchy tree.  'Class' is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 classes are instances (it is the only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nce of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LISP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LISP and some understanding of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e book "LISP" by Winston and Horn and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 Wesley for learning Lisp.  The first e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is based on MacLisp and the second edi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Lisp.  XLISP will continue to migrat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probably also need a copy of "Common Lisp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" by Guy L. Steele, Jr., published by Digital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a reference for some of the Common Lisp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scribed only brief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A NOTE FROM THE AUTHOR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LISP, feel free to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r advice.  Please remember that since XLIS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urce form in a high level language, many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versions available on a variety of machines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ort a problem with a specific version, I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if that version runs on a machine to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.  Please have the version number of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readily accessible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LISP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LISP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 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of XLISP is to provide a language to learn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SP and object-oriented programming on small compu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it to get so big that it requires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XLISP COMMAND LOOP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is started, it first tries to load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lisp.wks" from the current directory.  If that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XLISP builds an initial workspace, empt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function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XLISP attempts to load "init.lsp"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t then loads any files named as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(after appending ".lsp" to their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then issue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XLISP is waiting for an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plete expression has been entered, XLIS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at expression.  If the expression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XLISP prints the result and the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prompt waiting for another expression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BREAK COMMAND LOOP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encounters an error while evaluating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tempts to handle the erro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true, the messag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rror is printed.  If the error is correc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tracenable*' is true, a trace back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entries printed depends on the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tracelimit*'.  If this symbol is set to some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 entire trace back stack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then enters a read/eval/print loop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 state of the interpreter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This loop differs from the normal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eval/print loop in that if the user invok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inue', XLISP will continue from a correctable err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vokes the function 'clean-up', XLISP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loop and return to the top level or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ed break loop.  When in a break loop, XLISP pre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level to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nil, XLISP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errset function.  If one is found, XLISP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print flag.  If this flag is true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printed.  In any case, XLISP causes the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 to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surrounding errset function, XLISP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and returns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DATA TYPE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fferent data types available to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brs (built-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subrs (special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closures (user defined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THE EVALUATOR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evaluation in 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, integers, characters, floats, objects, arrays,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s, fsubrs and closures evaluate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act as variables and are evaluated by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ssociated with their current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re evaluated by examining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aking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ymbol, the functional binding o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lambda expression, a closure is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described by the lambda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, fsubr or closure, it stand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value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he value produced by the previous step is exam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 or closure, the remaining list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the subr or closure is call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expressio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n fsubr, the fsubr is call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macro, the macro is expand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sion is then evaluated in place of the origi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LEXICAL CONVENTIONS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ventions must be followed when entering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XLISP code begin with a semi-colo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 in XLISP can consist of any sequence of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character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' ` , 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and lowercase characters are not distingu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.  All lowercase characters are mapp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iterals consist of a sequence of digit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'+' or '-'.  The range of values an inte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long'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XLIS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literals consist of a sequence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beginning with a '+' or '-' and including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  The range of values a floating poin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float' ('doubl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with 32 bit addresses) on the machine on which X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s are sequences of characters surround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Within quoted strings the '\' charac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non-printable characters to be included. 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  means the characte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 means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     mean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    mea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       means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nn     means the character whose octal code i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READTABLES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the reader is controlled by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readtable".  The reader uses the symbol *READTABLE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current readtable.  This tabl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input characters.  It is an array with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one for each of the ASCII character cod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            Indicating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NSTITUENT    Indicating a symbol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WHITE-SPACE    Indicating a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TMACRO . fun) 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NMACRO . fun) Non-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SCAPE        Single escape character (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MESCAPE        Multiple escape character ('|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:TMACRO and :NMACRO, the "fun" compon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can either be a built-in readmacro fun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expression.  The function should take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the input stream and the second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used the invocation of the readmacro.  The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hould return NIL to indicate that the charac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eated as white space or a value consed with NI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eadmacro should be treated as an occu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value.  Of course, the readmacro code is fre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several useful rea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lt;expr&gt;         == (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'&lt;expr&gt;        == (function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(&lt;expr&gt;...)    == an array of the spec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x&lt;hdigits&gt;     == a hexadecimal number (0-9,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o&lt;odigits&gt;     == an octal number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b&lt;bdigits&gt;     == a binary number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\&lt;char&gt; ==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| ... |#       ==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:&lt;symbol&gt;      ==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lt;expr&gt;         == (back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&lt;expr&gt;         == (comma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@&lt;expr&gt;        == (comma-at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LAMBDA LISTS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forms in XLISP that require that a "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" be specified.  A lambda list is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ccepted by a function.  There ar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mbda list starts with required arguments.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must be specified in every cal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arguments are followed by the &amp;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rguments may be provided or omitted in a cal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expression may be specified to provid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or an &amp;optional argument if it is omitted from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initialization expression is specified, an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initialized to NIL.  It is also possi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'supplied-p' variabl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a call provided a value for the argumen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expression was used.  If specified, the suppl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variable will be bound to T if a value w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nd NIL if the default valu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optional arguments are followed by the &amp;rest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rest argument gets bound to the remainder of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quired and &amp;optional argu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rest argument is followed by the &amp;key argument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rgument is passed to a function, a pai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argument list.  The first expression in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aluate to a keyword symbol (a symbol tha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').  The value of the second expressio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rgument.  Like &amp;optional arguments, &amp;key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itialization expressions and supplied-p variab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it is possible to specify the keyword to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.  If no keyword is specified, the keyword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dding a ':' to the beginning of the keyword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 In other words, if the keyword argumen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o', the keyword will be ':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key arguments are followed by the &amp;aux variab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cal variables that are bound during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ody.  It is possible to hav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for the &amp;au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LAMBDA LISTS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complete syntax for lambda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rarg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optional [&lt;oarg&gt; | (&lt;oarg&gt; [&lt;init&gt; [&lt;svar&gt;]])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&lt;karg&gt; | ([&lt;karg&gt; | (&lt;key&gt; &lt;karg&gt;)] [&lt;init&gt; [&lt;svar&gt;]])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llow-other-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&lt;aux&gt; | (&lt;aux&gt; [&lt;init&gt;])]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arg&gt;  is a required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arg&gt;  is an &amp;optional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arg&gt;  is the &amp;rest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arg&gt;  is a &amp;key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ey&gt;   is a keywor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ux&gt;   is an auxiliary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it&gt;  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var&gt;  is a supplied-p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ector - a symbol used to select an appropr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ssage - a selector and a list of act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thod - the code that impleme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XLISP was created to provide a simp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with object-oriented programm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data types included is 'object'.  In XLISP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data structure containing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class as well as an array containing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, there is no way to see inside an object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its instance variables).  The only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object is by sending i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a message to an object using the 'sen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akes the object as its first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elector as its second argument (which must be a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essage arguments as its 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end' function determines the class of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tempts to find a method corresponding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in the set of messages defined for that cla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not found in the object's class and the clas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class, the search continues by looking a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 the super-class.  This process continu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class to the next until a method for the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ethod is found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can also be sent from the body of a metho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object, but the method lookup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superclass rather than its class. 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lass to invoke a standard method in its parent cla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it overrides that method with its ow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hod is found, the evaluator binds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mbol 'self' and evaluates the meth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elements of the original list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These arguments are always evaluated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ir corresponding formal arguments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e method becomes the resul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bject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THE TOP OF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how  SHOW AN OBJECT'S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lass  RETURN THE CLAS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cla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 THE DEFAULT OBJECT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ndsuper &lt;sel&gt; &lt;args&gt;...  SEND SUPERCL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lass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THE CLASS OF ALL OBJECT CLASSES (including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ew  CREATE A NEW INSTANCE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&lt;ivars&gt; [&lt;cvars&gt; [&lt;super&gt;]]  INITIALIZE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vars&gt;     the list of instance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vars&gt;     the list of class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per&gt;     the superclass (default is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nswer &lt;msg&gt; &lt;fargs&gt; &lt;code&gt;  ADD A MESSAGE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args&gt;     the formal argument list (lambd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instance of a class is created by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ew' to an existing class, the message ':isnew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arameters were passed to the ':new'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ly 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class is created by sending the ':new'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'Class', an optional parameter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superclass of the new class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mitted, the new class will be a subclass of 'Object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inherits all instance variables, class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from its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SYMBOLS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f - the current object (within a method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obarray* - the objec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input* - the standard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output* - the standar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rror-output* - the error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-output* - the trac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debug-io* - the debug i/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breakenable* - flag controlling entering break loop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st* - list of names of functions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nable* - enable trace back printout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mit* - number of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valhook* - user substitute for the evalu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applyhook* -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readtable* - the current rea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unbound* - indicator for unb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flag* - controls the printing of g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hook* - function to call after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integer-format* - format for printing integers ("%d" or "%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float-format* - format for printing floats ("%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print-case* - symbol output case (:upcase or :down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ymbols maintained by the read/eval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.  The symbols '+', '++', and '+++' are bound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three input expressions.  The symbols '*', '**' and '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ound to the most recent three results.  The symbol '-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 expression currently being evaluated. 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+' at the end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EVALUATION FUNCTIONS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 &lt;expr&gt;)  EVALUATE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apply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applying the function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all &lt;fun&gt; &lt;arg&gt;...)  CALL A FUNCTION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call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arguments to pas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alling the function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&lt;expr&gt;)  GET THE FUNCTION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ymbol or lambda express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quote &lt;expr&gt;)  FILL IN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py of the template with comma and comma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args&gt; &lt;expr&gt;...)  MAKE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formal argument list (lambda list)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of the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lambda-expression &lt;closure&gt;)  GET THE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ure&gt;   the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riginal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expand &lt;form&gt;)  RECURSIVELY EXPAND MACR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     the form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expand-1 &lt;form&gt;)  EXPAND A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     the macro ca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&lt;sym&gt; &lt;expr&gt;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[&lt;sym&gt; &lt;expr&gt;]...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setq [&lt;sym&gt; &lt;expr&gt;]...)  PARALLEL VERSION OF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f [&lt;place&gt; &lt;expr&gt;]...)  SET THE VALU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    the field specifier (quo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ym&gt;               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ar &lt;expr&gt;)            set car of a con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dr &lt;expr&gt;)            set cdr of a con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th &lt;n&gt; &lt;expr&gt;)        set nth ca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ref &lt;expr&gt; &lt;n&gt;)       set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et &lt;sym&gt; &lt;prop&gt;)      set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value &lt;sym&gt;)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function &lt;sym&gt;) set functional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plist &lt;sym&gt;)    set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&lt;sym&gt; &lt;fargs&gt; &lt;expr&gt;...) 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macro &lt;sym&gt; &lt;fargs&gt; &lt;expr&gt;...) 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symbol being defin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args&gt;     formal argument list (lambda list)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sym [&lt;tag&gt;])  GENERAT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g&gt;      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 &lt;pname&gt;)  MAKE AN 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ymbol &lt;pname&gt;)  MAKE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name &lt;sym&gt;)  GET THE PRINT NAM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value &lt;sym&gt;)  G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function &lt;sym&gt;)  GET THE FUNCTIONAL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func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plist &lt;sym&gt;)  GET THE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sh &lt;sym&gt; &lt;n&gt;)  COMPUTE THE HASH INDEX F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table siz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hash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PROPERTY LIST FUNCTIONS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 &lt;sym&gt; &lt;prop&gt;)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prop &lt;sym&gt; &lt;val&gt; &lt;prop&gt;)  PUT A PROPERTY ONTO A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&gt;  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prop &lt;sym&gt; &lt;prop&gt;)  REMOV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ARRAY FUNCTION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f &lt;array&gt; &lt;n&gt;)  GET THE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ay&gt;   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array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array &lt;size&gt;)  MAKE A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ze&gt;      the size of the new array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ctor &lt;expr&gt;...)  MAKE AN INITIALIZ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ect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&lt;expr&gt;)  RETURN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r &lt;expr&gt;)  RETURN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r &lt;expr&gt;)  ALL C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r &lt;expr&gt;)  ALL C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xr &lt;expr&gt;)  ALL Cx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rst &lt;expr&gt;)   A SYNONYM FO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ond &lt;expr&gt;)  A SYNONYM FOR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rd &lt;expr&gt;)   A SYNONYM FOR C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th &lt;expr&gt;)  A SYNONYM FOR CA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t &lt;expr&gt;)    A SYNONYM FOR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&lt;expr1&gt; &lt;expr2&gt;)  CONSTRUCT A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ca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cd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&lt;expr&gt;...)  CREATE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combined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 &lt;expr&gt;...)  APPE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erse &lt;expr&gt;)  REVER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st &lt;list&gt;)  RETURN THE LAST LIST NODE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st li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ber &lt;expr&gt; &lt;list&gt; &amp;key :test :test-not)  FIND AN EXPRESSION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mainder of the list starting wit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oc &lt;expr&gt; &lt;alist&gt; &amp;key :test :test-not)  FIND AN EXPRESSION IN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list entry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 &lt;expr&gt; &lt;list&gt; &amp;key :test :test-not)  REMOVE ELEMEN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leme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matching expression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-if &lt;test&gt; &lt;list&gt;)  REMOVE ELEMENTS THAT 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matching ele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-if-not &lt;test&gt; &lt;list&gt;)  REMOVE ELEMENTS THAT FAI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non-matching ele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gth &lt;expr&gt;)  FIND THE LENGTH OF A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 of the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 &lt;n&gt; &lt;list&gt;)  RETURN THE NTH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cdr &lt;n&gt; &lt;list&gt;)  RETURN THE NTH CD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cdr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 &lt;fcn&gt; &lt;list1&gt; &lt;list&gt;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ar &lt;fcn&gt; &lt;list1&gt; &lt;list&gt;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 &lt;fcn&gt; &lt;list1&gt; &lt;list&gt;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ist &lt;fcn&gt; &lt;list1&gt; &lt;list&gt;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 &lt;to&gt; &lt;from&gt; &lt;expr&gt; &amp;key :test :test-not)  SUBSTITU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o&gt;        the ne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rom&gt;      the ol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lis &lt;alist&gt; &lt;expr&gt; &amp;key :test :test-not)  SUBSTITUTE WITH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DESTRUCTIVE LIST FUNCTIONS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a &lt;list&gt; &lt;expr&gt;)  REPLACE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d &lt;list&gt; &lt;expr&gt;)  REPLACE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conc &lt;list&gt;...)  DESTRUCTIVELY CONCATEN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list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 &lt;expr&gt; &amp;key :test :test-not)  DELETE ELEMEN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leme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-if &lt;test&gt; &lt;list&gt;)  DELETE ELEMENTS THAT 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matching elemen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-if-not &lt;test&gt; &lt;list&gt;)  DELETE ELEMENTS THAT FAI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non-matching elemen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t &lt;list&gt; &lt;test&gt;)  SOR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comparis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om &lt;expr&gt;)  IS THIS AN 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p &lt;expr&gt;)  IS THIS 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p &lt;expr&gt;)  IS THIS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numb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ll &lt;expr&gt;)  IS THIS AN 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&lt;expr&gt;)  IS THIS FA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    t if the value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p &lt;expr&gt;)  IS THIS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ons or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dp &lt;list&gt;)  IS THIS THE END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p &lt;expr&gt;)  IS THIS A NON-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ons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gerp &lt;expr&gt;)  IS THIS AN INTE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integ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p &lt;expr&gt;)  IS THIS A FL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floa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p &lt;expr&gt;)  IS THIS A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string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acterp &lt;expr&gt;)  IS THIS A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haract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rayp &lt;expr&gt;)  IS THIS AN AR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rra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eamp &lt;expr&gt;)  IS THIS A STR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strea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bjectp &lt;expr&gt;)  IS THIS AN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objec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undp &lt;sym&gt;)  IS A VALUE BOUND TO THIS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value is bound to the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boundp &lt;sym&gt;)  IS A FUNCTIONAL VALUE BOUND TO THIS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functional value is bound to th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p &lt;expr&gt;)  IS THIS NUMBER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nega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p &lt;expr&gt;)  IS THIS NUMBE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zero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sp &lt;expr&gt;)  IS THIS NUMBER PO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posi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np &lt;expr&gt;)  IS THIS INTEGER 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integer is ev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dp &lt;expr&gt;)  IS THIS INTEGER O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integer is odd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l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ORKS WITH AL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ual &lt;expr1&gt; &lt;expr2&gt;)  ARE THE EXPRESSIONS EQ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&lt;pair&gt;...)  EVALU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pred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valuated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&lt;expr&gt;...)  THE LOGICAL AND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ny expression evaluates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evaluates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&lt;expr&gt;...)  THE LOGICAL OR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ll expressions evaluate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first non-n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does not evaluate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xpr&gt; &lt;expr1&gt; [&lt;expr2&gt;])  EVALUATE EXPRESSION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expression to be evalua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expression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l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&lt;texpr&gt; &lt;expr&gt;...)  EVALUATE ONLY WHEN A CONDIT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(s) to be evalu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&lt;texpr&gt; &lt;expr&gt;...)  EVALUATE ONLY WHEN A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(s)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se &lt;expr&gt; &lt;case&gt;...)  SELECT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elec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se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value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alue&gt;     is a single expressio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are expressions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f the match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&lt;binding&gt;...) &lt;expr&gt;...)  CREATE LOCA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(&lt;binding&gt;...) &lt;expr&gt;...)  LET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et (&lt;binding&gt;...) &lt;expr&gt;...)  CREATE LO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bels (&lt;binding&gt;...) &lt;expr&gt;...)  FLET WITH RECURS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let (&lt;binding&gt;...) &lt;expr&gt;...)  CREATE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function bindings each of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&lt;sym&gt; &lt;fargs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ym&gt;       the function/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args&gt;     formal argument list (lambd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xpressions constituting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unction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ch &lt;sym&gt; &lt;expr&gt;...)  EVALUATE EXPRESSIONS AND CATCH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the thr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&lt;sym&gt; [&lt;expr&gt;])  THROW TO A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wind-protect &lt;expr&gt; &lt;cexpr&gt;...)  PROTECT EVALUATION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expr&gt;     the clean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unwind-protect guarantees to execute the clean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if a non-local exit terminates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LOOPING CONSTRUCTS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p &lt;expr&gt;...)  BASIC LOOP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 (must use non-local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(&lt;binding&gt;...) (&lt;texpr&gt; &lt;rexpr&gt;...)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* (&lt;binding&gt;...) (&lt;texpr&gt; &lt;rexpr&gt;...)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ym&gt;  is the symbol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it&gt; is the initial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ep&gt; is a ste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rmination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result expressions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res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&lt;sym&gt; &lt;expr&gt; [&lt;rexpr&gt;]) &lt;expr&gt;...)  LOOP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times (&lt;sym&gt; &lt;expr&gt; [&lt;rexpr&gt;]) &lt;expr&gt;...)  LOOP FROM ZERO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value from 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of tim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PROGRAM FEATURE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 (&lt;binding&gt;...) &lt;expr&gt;...)  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* (&lt;binding&gt;...) &lt;expr&gt;...)  PROG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r the argument passed to th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lock &lt;name&gt; &lt;expr&gt;...) 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block nam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lock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 [&lt;expr&gt;])  CAUSE A PROG CONSTRUCT TO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-from &lt;name&gt; [&lt;value&gt;])  RETURN FROM A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block nam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gbody &lt;expr&gt;...)  BLOCK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(s)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o &lt;sym&gt;)  GO TO A TAG WITHIN A TAGBODY O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tag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v &lt;slist&gt; &lt;vlist&gt; &lt;expr&gt;...)  DYNAMICALLY BI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list&gt;     list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list&gt;     list of values to bind to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(s)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1 &lt;expr1&gt;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2 &lt;expr1&gt; &lt;expr2&gt;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n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(or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DEBUGGING AND ERROR HANDLING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ace &lt;sym&gt;)  ADD A FUNCTION TO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function to ad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trace &lt;sym&gt;)  REMOVE A FUNCTION FROM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function to remove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 &lt;emsg&gt; [&lt;arg&gt;])  SIGNAL A NON-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sg&gt;      the continu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reak [&lt;bmsg&gt; [&lt;arg&gt;]])  ENTER A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msg&gt;      the break message string (defaults to "**BREAK*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ean-up)  CLEAN-UP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p-level)  CLEAN-UP AFTER AN ERROR AND RETURN TO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inue)  CONTINUE FROM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set &lt;expr&gt; [&lt;pflag&gt;])  TRA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flag to control printing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consed with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i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ktrace [&lt;n&gt;])  PRINT N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levels (defaults to 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hook &lt;expr&gt; &lt;ehook&gt; &lt;ahook&gt; [&lt;env&gt;])  EVALUATE WIT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hook&gt;     the value for *eval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hook&gt;     the value for *apply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      the environment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uncate &lt;expr&gt;)  TRUNCATES A FLOATING POINT NUMB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run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 &lt;expr&gt;)  CONVERTS AN INTEGER TO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floating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 &lt;expr&gt;...)  ADD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&lt;expr&gt;...)  MULTIPLY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 &lt;expr&gt;...)  DIVIDE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 &lt;expr&gt;)  ADD ON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pl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- &lt;expr&gt;)  SUBTRACT ONE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 &lt;expr&gt;...)  REMAINDE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remain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 &lt;expr&gt;...)  THE SMALL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mall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 &lt;expr&gt;...)  THE LARG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rg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 &lt;expr&gt;)  THE ABSOLUTE VALU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bsolute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d &lt;n1&gt; &lt;n2&gt;...)  COMPUTE TH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1&gt;        the first numb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2&gt;        the second number(s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ndom &lt;n&gt;)  COMPUTE A RANDOM NUMBER BETWEEN 1 and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upper bound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 &lt;expr&gt;)  COMPUTE THE 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s &lt;expr&gt;)  COMPUTE THE CO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n &lt;expr&gt;)  COMPUTE THE TANGE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ange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t &lt;x-expr&gt; &lt;y-expr&gt;)  COMPUTE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-expr&gt;    the floating poin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 &lt;x-expr&gt;)  COMPUTE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qrt &lt;expr&gt;)  COMPUTE THE SQUARE RO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 &lt;n1&gt; &lt;n2&gt;...)  TES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= &lt;n1&gt; &lt;n2&gt;...)  TEST FOR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 &lt;n1&gt; &lt;n2&gt;...)  TEST F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= &lt;n1&gt; &lt;n2&gt;...)  TEST F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= &lt;n1&gt; &lt;n2&gt;...)  TEST F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&lt;n1&gt; &lt;n2&gt;...)  TEST F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1&gt;        the first numb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2&gt;        the second numb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n1&gt; with &lt;n2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BITWISE LOGICAL FUNCTIONS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and &lt;expr&gt;...)  THE BITWISE AND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ior &lt;expr&gt;...)  THE BITWISE IN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in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xor &lt;expr&gt;...)  THE BITWISE EX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not &lt;expr&gt;)  THE BITWISE N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wise invers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 &lt;expr&gt;)  MAKE A STRING FROM AN INTEGER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on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trim &lt;bag&gt; &lt;str&gt;)  TRIM BOTH END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left-trim &lt;bag&gt; &lt;str&gt;)  TRIM THE LEFT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right-trim &lt;bag&gt; &lt;str&gt;)  TRIM THE RIGHT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upcase &lt;str&gt; &amp;key :start :end)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nvert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downcase &lt;str&gt; &amp;key :start :end)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nvert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tring-upcase &lt;str&gt; &amp;key :start :end)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nverted string (not 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tring-downcase &lt;str&gt; &amp;key :start :end)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nverted string (not 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cat &lt;expr&gt;...)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eq &lt;string&gt; &lt;start&gt; [&lt;end&gt;]) EXTRACT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     the starting positio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the ending position + 1 (default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substring between &lt;start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lt;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lt;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/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gt;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gt;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2&gt;      the second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1     first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1       first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2     second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2       second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less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greater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equal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equal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less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greater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2&gt;      the second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1     first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1       first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2     second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2       second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not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CHARACTER FUNCTIONS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 &lt;string&gt; &lt;index&gt;)  EXTRACT A CHARACTER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&gt;     the string index (zero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per-case-p &lt;chr&gt;)  IS THIS AN UPPER CAS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upper cas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er-case-p &lt;chr&gt;)  IS THIS A LOWER CAS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lower cas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th-case-p &lt;chr&gt;)  IS THIS AN ALPHABETIC (EITHER CASE)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alphabetic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git-char-p &lt;chr&gt;)  IS THIS A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digit weight if character is a digi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code &lt;chr&gt;)  GET THE ASCII COD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haracter c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de-char &lt;code&gt;)  GET THE CHARACTER WITH A SPECFIED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de&gt;      the ASCII c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with that cod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upcase &lt;chr&gt;)  CONVERT A CHARAC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upp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downcase &lt;chr&gt;)  CONVERT A CHARACTE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ow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git-char &lt;n&gt;)  CONVERT A DIGIT WEIGHT TO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digit weigh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digit character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int &lt;chr&gt;) CONVERT A CHARACT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-char &lt;int&gt;) CONVERT AN INTEG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&gt;       the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with tha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CHARACTER FUNCTIONS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lt;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lt;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/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gt;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gt;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1&gt;      the first charact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2&gt;      the second character(s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less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greater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equal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equal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less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greater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2&gt;      the second string(s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not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INPUT/OUTPUT FUNCTIONS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[&lt;stream&gt; [&lt;eof&gt; [&lt;rflag&gt;]]])  READ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flag&gt;     recursive read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&lt;expr&gt; [&lt;stream&gt;])  PRINT AN EXPRESSION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1 &lt;expr&gt; [&lt;stream&gt;]) 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c &lt;expr&gt; [&lt;stream&gt;])  PRINT AN EXPRESSION WITHO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print &lt;expr&gt; [&lt;stream&gt;])  PRETTY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pri [&lt;stream&gt;])  TERMINATE THE CURRENT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size &lt;expr&gt;)  LENGTH OF PRINTED REPRESENTATION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c &lt;expr&gt;)  LENGTH OF PRINTED REPRESENTATION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FORMAT FUNCTION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at &lt;stream&gt; &lt;fmt&gt; &lt;arg&gt;...)  DO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mt&gt;      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forma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output string if &lt;stream&gt;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ring can contain characters that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output and formatting direc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A          print next argument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S          print next argument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%         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          print a til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FILE I/O FUNCTIONS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 &lt;fname&gt; &amp;key :direction)  OPEN A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irection  :input or :output (default is :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 &lt;stream&gt;)  CLOSE A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char [&lt;stream&gt;])  READ A CHARACTER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-char [&lt;flag&gt; [&lt;stream&gt;]])  PEEK 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    flag for skipping white spac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char &lt;ch&gt; [&lt;stream&gt;])  WRITE A CHARACTER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line [&lt;stream&gt;])  READ A LINE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byte [&lt;stream&gt;])  READ A BYTE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y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byte &lt;byte&gt; [&lt;stream&gt;])  WRITE A BYTE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yte&gt;      the byte to wri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y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STRING STREAM FUNCTIONS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E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operate on unnamed streams.  An unnam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collects characters sent to it when i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of any output function.  The functions 'get-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-string' and string or a lis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named input stream is setup with the 'make-string-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' function and returns each character of the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as the source of any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tring-input-stream &lt;str&gt; [&lt;start&gt; [&lt;end&gt;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n unnamed stream that reads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tring-output-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n unname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output-stream-string &lt;strea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utput so far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output stream is empti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output-stream-list &lt;strea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utput so far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output stream is empti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&lt;fname&gt; &amp;key :verbose :print)  LOAD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verbose    the verbose flag (default i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print      the print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 &lt;fname&gt;) SAVE WORKSPAC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workspace was writt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tore &lt;fname&gt;) RESTORE WORKSPAC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n failure, otherwise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bble [&lt;fname&gt;])  CREATE A FILE WITH A TRANSCRIPT OF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missing, close current tran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transcript is opened, nil if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)  FORC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c &lt;num&gt;)  CHANGE NUMBER OF NODES TO ALLOCATE IN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om)  SHOW MEMORY ALLOC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-of &lt;expr&gt;)  RETURNS THE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MBOL         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        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            for c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R            for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SUBR           for speci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OSURE         fo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        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NUM         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NUM          for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    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-STREAM     for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NAMED-STREAM  for unnamed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AY           fo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 &lt;addrs&gt;)  PEEK AT A LOCA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eek a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at the specified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ke &lt;addrs&gt; &lt;value&gt;)  POKE A VALU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ok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poke into the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ress-of &lt;expr&gt;)  GET THE ADDRESS OF AN XLIS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ddress of the n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a file for input, use the OPEN function with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:DIRECTION set to :INPUT.  To open a file f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PEN function with the keyword argument :DIRE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:OUTPUT.  The OPEN function takes a single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 name of the file to be opened.  This nam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a string or a symbol.  The OPEN function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of type FILE-STREAM if it succeeds in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.  It returns the value NIL if it fail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file, it is necessary to s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the OPEN function.  This is usu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it to a variable with the SETQ special for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it using LET or LET*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 "init.lsp" :direction :inpu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file "init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opened.  The file object that will be return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be assigned to the variable "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use the file for input. 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, just supply the value of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s the optional "stream" argume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rea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 "init.lsp".  The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s the result of the READ function. 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d from the file using further calls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hen there are no more expressions to read,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return NIL (or whatever value wa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rgument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reading from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ose the file, use the following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ause the fil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a file is pretty much the same as reading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open the file first.  This tim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unction to indicate that you will do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 "test.dat" :direction :outpu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open the file "test.da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If the file already exists, its current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carded.  If it doesn't 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a FILE-STREAM object will be return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file object will be assigned to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write to this file by supply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"fp" variable as the optional "stream"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 "Hello there"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" being written to the file "test.dat".  Mor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file using the sam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writing to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an output file is just like closing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lose the output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More Complicated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hows how to open a file, read each 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and print it.  It demonstrates the us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 of the optional "stream" argument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* ((fp (open "test.dat" :direction :inp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 (read fp) (read f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(null ex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