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early release of CLDIS, the disassemb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rke-processor (used in HP48s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ublic domain, but feel free to copy it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OC-file, because it is really not neccess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CLDIS is the same syntax CLASS uses (similar to 680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instructions). Type "?" for some command-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exploring your 48sx using CLD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utz View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? Contact me via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 lv@muffel.hotb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247/3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A memory image of HP48sx's rom is a nice thing to view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built-in monitor to send a ROM-hex-dump 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e (9600 baud). If you know assembler, it'll b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imm Ganske for the Atari ST Version of this uti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