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' Welcome to KV_ADD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Farmer Sailor has los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 eye glasses. Can you help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' find his way around -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 seems to pop up in front of h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This is an animated ma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' for youngsters. Choos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' operations (+,-,x,/)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' Then choose the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' Then beg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From here, the program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easy to run, experi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You can customiz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' to select the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 difficulty levels for you -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' by pressing ^S (CONTROL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' together) which will sa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' selections and use them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That's about it! . . . except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moved . . . my new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Ken Kre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440 W. Adam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Platteville WI 5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608-348-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If you are interested in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 me a major contract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' more educational programs,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me a call! Or, any oth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' and comments are welcomed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By the way, KV_ADDUP i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' domain - distribute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' (This document must be included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