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SWIN: a background program accessory for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ric R. Smith (eric.smith@uw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OSWIN is copyright 1992 Eric R. Smith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TOSWIN may be distributed only with MiNT 0.95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rofit is made on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is a simple accessory that gives an easy way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programs in the background of a GEM session. Selecting thi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a window with a scrapbook icon and a menu bar.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rop down menus; to open a window, select "Open Std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Open Alt Window" from the "File" menu. This will pop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box; use this box to select the program you want to run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should *not* be a GEM program; you already have a 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you wouldn't be able to get to the accessory. GEM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horribly confused if there are two programs making G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TOSWIN window has the effect of closing the access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windows are hidden. They will all re-appear when "TOS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again from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y other window kills all the programs running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St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a standard size (i.e. the same size as the line A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a different size window. The size defaults to 80x5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changed with the "Set Alt Window Size..."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s the top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 configuration file previously saved by Save Conf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WIN looks for a config file called TOSWIN.CNF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and loads it automatically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urrent menu settings and position of the scrapboo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ile. The user is prompted for whether or no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enu 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keyboard equivalents to be established for any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key (except spacebar) may be used as a menu equivalen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the use of standard ASCII codes would be undesirable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OSWIN after sending SIGHUP to all chil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the currently selected region in the top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p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s the contents of the scrapbook into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how data is copied and pasted; for example, whe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ne should be sent to applications as a carriag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feed, 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s set, TOSWIN will adjust all windows so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em falls on a byte boundary. This should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DI output a bit, at least for fixed width fo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option is set, and a window is opened for which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NU file is found, then the application's menu will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the status lin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option is set, windows are automatically closed when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 can send data to them. Otherwise, the string &lt;EXI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ritten to the window and it remains open until the user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window contents to be updated more often (after ever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ur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et, grow/shrink boxes appear for windows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d Window 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number of rows and columns for windows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 Std Window" menu option, or which are run via TOS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also changes the line A variable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standard" size. When specifying a window's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, you may also specify a "scrollback" size. This many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ata are kept around even after they scroll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, and may be accessed via the vertical scroll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arrows (or via any keys assigned to the "Gadgets/Scroll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Gadgets/Scroll Down" menu i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t Window 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number of rows and columns for windows ope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 Al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fault 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font for new windows. Any GDOS fon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window (this assumes, of course, that you're running GDO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proportional fonts may be used, although they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 looking results if used with certain program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fault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efault gadgets for new windows. Windows ma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, a title bar (including closer and fuller), 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ment of gadgets including sizer, sliders, arrow,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. Windows may also have a menu bar; if a .MNU fil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goes with the program being started in the window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oaded and displayed. If no .MNU is found, no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s TOSWIN about how to set up the environment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. The default setting (use ARGV, and set TERM, TERM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and COLUMNS) is the one usually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redraw message to all windows, and re-draw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indow" and "Gadgets" menus are only applicable to the topmos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topmost window is the "TOSWIN" window when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y items in these menus cannot be accessed directly.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et Menu Keys" option to assign keyboard equival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 more than one TOSWIN window is open on screen,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not the current top one) is brought to the top.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will cycle through all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window small and put it "out of the way". Iconifi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dragged around without making them bigger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again by 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iter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character typed will be sent to the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op window, regardless of whether the key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indow 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number of rows and columns for the top window;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change the appearance on screen (unless the new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cally smaller). It will, however, make more or less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sliders. Changing the window size causes a SIGWINCH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sent to the process group running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font of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gadgets (slider, title, etc.) showing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clicking on the "full" box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ing finger appears; move this to the locatio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he window moved, and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up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down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left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same effect as the "right arrow" gadget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window may be selected by the usual operation of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and sweeping out a region. Single clicking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select any text previously selected. Selected tex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. A block of selected text may be dragg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same) window; when this is done, the effect i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yped the selected text at the keyboard while the targ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 top. Selected text may also be dragged to the clipboard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 to the clipboard. Dragging the clipboard icon to a window p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lipboar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resized, moved, etc. with the normal window gadg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if the control key is held down. To resize a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r box, hold down the control key and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 right hand corner of the window. To "full" the wind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at the upper right hand corner; and to 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control key and press the left mouse button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. Scrolling of a window without scroll bars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Gadge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window sends a SIGHUP signal to the process group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Pressing CTRL-C or CTRL-\ sends a SIGINT or SIG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the process group in the current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window is opened, TOSWIN looks for a file with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as the program being executed, but with a .MNU exten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's extension (e.g. if C:\MINT\TOP.TTP is being la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IN looks for C:\MINT\TOP.MNU). If found, this .MNU file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described therein is displayed whenever the given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ne and the "Application Menus" option is set. This allows .T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P programs to have a simple menu driven interface provided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.MNU file is quite straightforward.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(i.e. no leading white space) are menu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white space represent menu entrie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sequence of non-white space characters, or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marks) is the menu entry itself. The second word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which will be sent to the application when thi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characters of the string are represented by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which make up their VDI key codes, e.g.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DO key. The final word in the line is a keybo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enu item; 0000 means no equivalen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nu entry string begins with a minus sign '-'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. If it consists of nothing but '-' character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anded to stretch across the full length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tries hard to make windows look like a regular ST conso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hift key status and scan codes are sent when keys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, and the "Standard" window size matches what the line A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a window. All the VT52 escape codes are interpret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y is that ESC-b and ESC-c (set foreground and background colors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 colors instead of line-A colors; but unlike MW, different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appear on the screen together. Also, note that only 1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extensions to the ST's terminal emulation ( (MW)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s shared by Allan Pratt's MW window manager as wel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Q</w:t>
        <w:tab/>
        <w:tab/>
        <w:t>Quote next character; the next character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ny control character interpretatio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</w:t>
        <w:tab/>
        <w:tab/>
        <w:t>Set window size; the next text should b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representing (in decimal)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s the window should have, followed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number of rows the window should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d by a carriage return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conws("\033R132,50\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ause the window to be resized to 132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rows. If either the columns or rows is miss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) then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S</w:t>
        <w:tab/>
        <w:tab/>
        <w:t>Set title bar; text up to the next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laced in the window's title bar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</w:t>
        <w:tab/>
        <w:tab/>
        <w:t>Send TERMCAP string. A TERMCAP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is sent just as though the user had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ring begins with TERMCAP= and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</w:t>
        <w:tab/>
        <w:tab/>
        <w:t>Delete the character at the current cursor position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</w:t>
        <w:tab/>
        <w:tab/>
        <w:t>Enter insert mode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</w:t>
        <w:tab/>
        <w:tab/>
        <w:t>Leave insert mode. (M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&lt;C&gt;</w:t>
        <w:tab/>
        <w:t>Set text effects. The low 5 bits of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&lt;C&gt;) are used to determine which text effe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1: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2: D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4: Slan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08: Underl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0010: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&lt;C&gt;</w:t>
        <w:tab/>
        <w:t>Clear text effects. The low 5 bits of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used to determine which effects should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description of ESC 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WIN will put several variables into the environment of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a new windo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=</w:t>
        <w:tab/>
        <w:tab/>
        <w:t>POSIX's way of telling how many lines and colum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</w:t>
        <w:tab/>
        <w:t>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=</w:t>
        <w:tab/>
        <w:t>A complete termcap style descrip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=tw52</w:t>
        <w:tab/>
        <w:t>Goes with the TERMCAP=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andard ARGV= argument passing mechanism is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IN, so ARGV= and arguments are put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environment variables, TOSWIN also uses the TIOCSW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 option on the pseudo-terminal associated with a window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's size is changed, a new TIOCSWINSZ call is mad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WINCH signal is sent to the process group running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, for example, notices this and updates it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/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alic text isn't always redrawn correctly (it can be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n the left by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OSWIN doesn't know that bold text can be wid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and so again redraws get messed up (this most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portional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"Copy" and "Paste" menu items should be dis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ata available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OSWIN chokes on 0 width characters in proportional fonts. (Well,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choke on them -- but the screen display can get quit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f 0 width characters are show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re should be a program to make .M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More flexible .MNU files would be nice (e.g.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Toggles" menu for top should actually toggle in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ys should be provided to check or disab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