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W.PRG is a program which lets you run multiple MiNT shells in GE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ndard AES.  It advantage over MGR is that it is smaller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means you can run accessories along with MiNT shells. It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just like an ST screen, except for color. Also, there are no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provision for a program running in a window to determ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ow's size or location.  This may change. 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escapes and those which use termcap work fine. Some program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A to determine lines-per-screen; in that case, use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lines as your non-GEM screen has.  With the smalle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indows will fit complete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unsupported in the public domain by Allan Pr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product of Atari Computer Corporation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usable, freely copyable, and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Start up GEM from inside MiNT: put MiNT.PRG in the AUTO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ither run "gem.prg" from your shell or copy "gem.pr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it.prg" in the root of C: so it sta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MW needs to know the name of a shell that it can ru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lam is not a good choice: you can't run more than one G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safely under MiNT.  MiNT's own "init" shell is f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e 11/91 release is really pretty cool).  Bash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MW a name on its command line, MW will run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shell.  Otherwise it looks in its environment f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.  Failing that, it runs MWINIT.PRG from it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KEYS lets you edit the keyboard shortcu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section for editing the resourc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RS and TITLE BAR control the exist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in new windows.  Use SET GADGET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window's gadgets to matc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DIBLE BELL and VISIBLE BELL set these option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FLOURISH toggles the use of grow/shrin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windows are opened, closed, and f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FLICKER controls hiding the mouse.  With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use is constantly visible, but it fl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it off, the mouse can stay hidden until you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lightly faster and (IMHO) more plea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 badly in conjunction with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KY UPDATES controls the flow of data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it off, each line is displayed in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rrives.  With it on, multiple lines will be s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ritten to the window all at once, which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lets you change the name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It is normally the name of the shell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 shrinks the window to a small size and 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the way at the right side of the scree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ll box to make the window big again (mayb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per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 TOP and SHOW BOTTOM are top-to-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-to-to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SIZE is equivalent to clicking the full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 might be surprising due to bad co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 lets you set the size of the virtual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GADGETS sets the current window's gadgets (SL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BAR) to the states indicate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GADGETS lets you add a title bar and slid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that doesn't have them.  It toggles betwee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gadgets the window was created with and the full 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window was created with the full set, it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that and no gadgets at all.  Thu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indow with no gadgets, and "turn them on"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25x80 opens a new window with 25 lines and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urrent font from the FONT menu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of the SLIDERS and TITLE BAR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OTHER opens a window using the last "other"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using the SET OTHER menu item.  This defaults to 5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THER allows you to set the size for window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"NEW OTHER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closes the current window (but se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 comes with several fonts.  These, plus three sys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8x8, 8x16 and 6x6) are available in the FONT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ed font is the font that new windows will be ope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ONT sets the current window to the checked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s it so it's the same size (in rows and column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terminal screen size is the number of rows and colum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was opened or resized with the RESIZE option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can not be made larger than full size, and making 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zer gadget results in seeing only part of the virtu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have sliders enabled you can scroll this window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run with the title bar on and sliders off.  This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screen than the sliders, but still lets you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ctually close only when the process in it exits. 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or selecting the CLOSE menu item sends SIGHUP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that window.  The basic MiNT shell (INIT.PRG by Allan Pra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mith) sends this signal along to its children, so they will d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resource file with a resource edit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 used for menu items.  Any menu item with ASCII character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character in it will have ALT plus that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  To work in this way, the character must b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obtained on a key using CAPS LOCK: upper-case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.  The EDIT KEYS function relies on being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chars of a menu item name, so leave at least two spaces as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menu item names in a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: BEL (conditionally audible and/or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: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: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:</w:t>
        <w:tab/>
        <w:t xml:space="preserve">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 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Cursor up (stops at 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Cursor down (stops at 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Cursor right (stops at 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Cursor left (stops at b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Clear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Reverse index (currently same as 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Insert line, pushing remainder of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Delete line, pushing remainder of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ere is some optimization here, collecting consecutive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S   change status line (text up to \r is placed in titl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x Address cursor (yx is two chars, row and col, with 32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a   Delete character (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Set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Set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clear from beginning of screen (needs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enable cursor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disable cursor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h  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i   E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 sav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restore cursor from sav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clear this line, put cursor at left (needs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clear from beginning of line (needs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Enter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End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Wrap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Discard at end of line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rks features unique to UW/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b and ESC-c don't quite work as they do for ST'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is kept in a single-plane memory buffer. In that bu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1' is foreground (text) and a '0' is background (blank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ted to the screen, and with ESC-b and ESC-c you g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that the foreground and background bits becom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character-by-character, though, it takes effect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Also, the low bits of the character after ESC-b or ESC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aken as a VDI color number, not a physical or line-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Thus, the sequence "ESC b 0 ESC c 1" sets the fore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 color number 0 (the VDI background color) and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 color number 1 (the VDI foreground color).  The low N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character are used, where N is the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ideo mod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box doesn't really work as you expect.  This is a bu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ertain fonts work: the ones that came with U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ystem fonts (6x7,8x8,8x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running in windows can't interrogate o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e or position, only the window title (using ESC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save a configuration of windows o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open a window with just any program running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shell specified at MW's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-painting code in mwsubr could be really bad for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.  I *know* that in "Jerky Updates" mode the whol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ted to the window more often than it needs to be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ed at the actual character painting code at all. I've le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alone as it arrived in the M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rminal-in-a-window code is lifted from UW which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-Marten Mosner at the University of Dortmund in West German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Brad Bosch and Bian Katzung at Lachman Associates, In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linois.  See the file README.UW, which is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, for information about this implementation. 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st as a result of my ripping their window code out and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program, changing it from adm31 to vt52, and well a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structures so you can use an inifinite number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stuff and a lot of other things are by me, Allan Pratt,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rp.  This is not an Atari product: it's free, public-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supported into the world without let or hind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 of 11/1/91.  If you have a version that still emul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1, that'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