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   #    ##  #  #  #  #   #  #  ##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#  #   #    #  #  #  ## ##  #  #        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#   #    ####  #  # # #  #  ###      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#  #   #    #  #  #  #   #  #  #     #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#  ###  ##  #  #  #  #   #  #  ####   #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oft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TARI ST,STE,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HIMIE Jr, copyright (c) 1989,1990 Prosoft Infor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-FORTH, copyright (c) 1989,1990 R.Cret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freely copied and shared with other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its ressource file and the user manual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 long as no charg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k must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CHIMIE.DOC  :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CHIMIE.INF  : Used by ALCHIMI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CHIMIE.PRG  : Alchimi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1.RSC       : Ressourc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2.RSC       : Ressource 2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ETTE.SNG   : A song from JS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ONAIS.SNG  : A 2nd song from JS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.DOC     : Quick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TO ALCHIMIE Jr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&amp;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s &amp;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al Time Notation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section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y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unch mode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R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S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 song 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 to 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 and Te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Master window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n instru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or remo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S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/move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 pattern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S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ck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 tra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 trac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/posi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button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ratio 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o not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no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no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no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LIST 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lchimi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unction 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ers 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TER 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t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at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ll_Notes_of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: ALCHIMIE.INF 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 : Keyboard shortforms 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to ALCHIMI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section  we  will  define  the  terms us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lchimie  Jr,  Tracks and patterns are the basic materia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&amp;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ttern is a musical part, like a tag of tape, so each patte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wn time signature an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chimie Jr, you may define up to 256 patterns for each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cks  contains the midi events. Events come most genera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IDI-IN, but they can also be create in the Grid, a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ttern, once defined, may be played and treat a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s &amp;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s  are at the top of the hierarchical structure of Alchimie J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is simply an ordered se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window let you define precisely in what order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In  the  master  we  can  superpose  pattern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 Jr is able to play simultaneously up to 16 patterns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job  of  Alchimie's  sequencer is to play songs and patter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d receive MIDI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Jr use three types of mouse manipulations : select,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: Point something and click brievely 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  :  Point  something,  hold  left  button  down, mov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and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ick  :  Point  something  and  click brievly two tim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election  generaly  is  used  to  define  current object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a click may show an auxili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g is used to move something.(copy a track,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click is used to get/set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al tim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al position is notated as BBBB/TT/CC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B   = the number of bar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     = the number of time from start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= the number of internal click from ti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ey are 96 clicks in a quarter note (signature 4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's  desk contains the control panel and 5 icons. A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the right part of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right  part  of  the  menu  bar, you can see a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 indicates the current position of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record  phase  counter  may indicate : ----/--/-- witch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Jr is doing an initial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panel is splitted in three 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: the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: the Ti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: the M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left we have the tape control section and a whit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witch represents the Midi Input Buffer. The six buttons ar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u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    : Enable/disable capture of mid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    : Start playing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      : Stop (as you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  : Rewin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   : Advanc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   : Cleanup Input Buffer and set position to 0/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If  RECORD is selected (capture enable), the Inpu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and when filling up, it becomes black from left to r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idi events are comming from MIDI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ouble-click  on  the  PLAY button Alchimie Jr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quencing mode in a dialog box. M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  : When play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: When playing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e master is only used in so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ouble-click  on the Input Buffer bar, you will see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displaying his contents and the current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m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y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messages are moved to an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 are  splitted  and  distributed  to 16 Track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hannel number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to track 1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 100 :   the messages from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 101 :   ''           ''    ''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nel/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re splitted according to their type and channe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to track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20  : Notes from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21  : other message from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22  : Notes from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nd STOP : indicate the limits of sequencer'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IN and P.OUT : indicate the limits of the pun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top of this section we have two values. 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empo, the next is the current tim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y are some buttons used to control the sequencer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       : Send clicks to monitor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TDWN     : Countdown 2 bars befor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    : Start cy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    : Synchronise the sequencer on external Midi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       : Only play tracks with P colum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     : Enable pun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REC   : Enable auto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&lt;&lt;    : Reset tape as soon 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y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mode,  Alchimie  Jr does not stop playing when stop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recording,  the  Midi  events captured in a passage,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e next passages until others Midi events arrive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  and  correct  what you have play before, without mo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to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want recording, simply drag the buffer to desired 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"*" on the numeric pad to record on select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n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punch  mode  the contents of the selected track is m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IN position to the P.OU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R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UTOREC  selected,  Alchimie  Jr  will mo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Buffer  to  the  selected  track  as soon as the sequen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lider  is  used  to modify the value of : START, STOP, P.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UT times and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: To CUT and PASTE part of track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 : To save and load so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 : To erase Song, pattern, track, area an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: To enable, disable and set data operat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plain further details for the icon in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s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s  are  represented  on  the  16  lines of the song's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    : the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: the song name, better if same a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: the duration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verse  line  show  the current song. The content of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(Patterns, Tracks etc...) depends o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 lines  represents  songs  free. You can load more so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, without erasing an othe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click on the title line to select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new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an empty line of the song window, fill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s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song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song you want to b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desired song to the DISK icon. Modify the nam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s selector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the name proposed in the files selector is the song n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it but the name displayed in de window, after reloa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same as before you rename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 disk  icon  to  the desired position in the song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song filename in the files selector then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choosen  line  in the song windows is not empty, Alchimi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you to confirm before 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s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 song to the TRASH icon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this  operation  do  not  erase  song  on  disk 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 song to 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lay   takes  effect  immediatly, no matter what Alchimie J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 before.  This operation set the contents of the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according to the song Length, and force the So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pare to 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 song to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 Jr will stop playing and sets the contents of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times then switch into the So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ster  window shows how the various pattern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e master is only used in so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   :  Position  relative  to  the  start  of  the so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      : Instru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: The parameter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struction in the Master's window is executed (playe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unter reaches the time specified in the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describe the instructions giving their tipicals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AY   &lt;nr&gt; [ &lt;name&gt; ] r=&lt;re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r&gt;   = the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&gt; = the pattern name as it appears in the pattern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pt&gt; = the number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  PLAY instruction is encountered, the sequencer star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pattern and will repeat it, if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MPO  &lt;n&gt; and TEMPO+ &lt;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   = the desired tempo in range 24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1&gt;   = the temp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  TEMPO instruction is encountered, the sequencer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  to the specified value. If the instruction is TEMPO+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incremented/decremented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EAT &lt;n&gt; &lt;b/t/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   = the number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/t/c&gt;= the size of the part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  REPEAT instruction is reached, the sequencer wi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art for the desired number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THE MAST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esired position in the Master's window. Choose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ittle  menu  who  drop  under the mouse and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right parameters in the dialog box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an parameter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on  the  instruction  you want to change, choose "Edi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menu, change the value in the dialog box, then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instruction and choose "Erase" in the litt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or remo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instruction and choose "Beat" in the little menu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og's parameters and click on insert or erase,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 the  instructions  following  the  choosen one will be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s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No  operation  is  possible  on patterns as long as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mpty)  song  is  selected.  We hope you don't forget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ttern's  window  shows  the  patterns  already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song.  Empty lines (light) may be used to create or l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describe the colum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    :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: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: the duration or "Exclu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  : the time signature (nothing for the exclusive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ength  of  a pattern is forced so that all events in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 the patter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Jr use two types of patterns : the Exclusives and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.  The  Exclusives  patterns only contains exlusives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ignaled by the text "Exclusive" folowing by the patter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l  operations on pattern are accessible with si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 with  the  mouse. Some others, less used,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nd Eve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's  operations  always display dialog boxes, so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o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on  the desired pattern. This make the current one. 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s by default in the dialogs (some ex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you can hit the "return" key to select the patter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a pattern and fill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you  only  can create Events patterns. A Exlusiv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when  you drag the Input buffer to the pattern's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f exclusive events we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and change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s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o  the desired position. Datas are merging if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not empty. A copy do not modify source pattern, but a mov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from the source pattern to put them on the tar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o the TRAS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rase do not change events outside the choosen area, but a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folowing events to the upper bounds of the backwar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is are destructives operations.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o the STACK icon. Midi events in the specified area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cut buffer. You may paste them later, on a diffe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 STACK  icon  to  desired  pattern. This operatio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 of  the cut buffer to the destination pattern, mer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isting data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o  the  DISK  icon,  if necessary modify the nam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 DISK  icon  to  the pattern's window, choose a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elector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target  pattern  is not empty, Alchimie Jr ask you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 pattern to 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eration  set  the pattern as the current one. It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section of the control panel according to the length,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's pattern mode and immediatly start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 pattern to the STOP button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ertaion  set the START and STOP time, and stop immedia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for a patter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on  the title "Name" and enter some chars of the name you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s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nd.  In  case of succesfull search, the founded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top of the Patter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s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no  operation  on  tracks is available as long a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 or  song  is selected. (invalid means : empty song,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ttern of Alchimie Jr contains 256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tracks are displayed in ligh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    :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 : Count of events in the track (notes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: Pl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: Sol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    : Output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p    : Pitch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    : Volume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    : Duratio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 and S flag you can mute a track or a group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  value  force  the  output channel number except if Ch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. In this case data channel will be the same 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p value change the pitch of the notes, the Vol the velo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ur value change the duration of the notes. A valu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will extend the duration, less will shorten it. Normal valu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)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As  data  modification  is  computed in real-time,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on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ction  describe the directs operations, others are avai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unction  and  Events menu. Tracks operations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y a tra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modify  the real-time track parameter by a click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hange, and moving your mouse up and down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e P and S flags will simply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ther way to modify those parameters is to double-click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ify them in the info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s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esir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hit  the  return  key  to select the track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You  can  also enter the number of the track you w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alpha-numeri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 track to the desired position, change the dialog box para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 track to the STACK icon. See Cut/patter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 STACK  icon  to  a  track. You may alter the par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 in the dialog box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a  track to the TRASH icon, change the params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: those operations are destructives. Once deleted no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your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ecord  a track, drag the Input Buffer bar to the right trac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empty buffer noth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also record the current track (shown in reverse)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"/"  or "*" key on the numeric pad. The "/" key records dat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"*"  key but after recording Alchimie Jr select for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for a tra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on  the title "Name" and enter some chars of the name you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nd.  In  case  of  succesfull search, the founded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top of the Track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rid you have a graphic edition of the Notes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 of  a  pattern  could  be edited, you can also def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 and  work  on  them,  step  input  notes  and  write 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Alchimie's  multitasking,  editing  do  not stop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typical  use  of that possibility is to let Alchimie Jr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on  the  pattern you edit, so you can hear immedia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just done exc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id window is splitted in two parts : a control s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represents horizontaly the time position and  ver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pitches (lower pitch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rs are displayed by solids vertical lines, the times by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counter location is indicated by a dashed vertic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ove thru the grid as the sequencer is playing.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key  you may force grid to scroll according to the ma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 are represented by a small square followed by a thick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quare coords indicates the pitch and the start time of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ength  of the body line represents the duration of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 triangle marks the stop time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de, below each note, represents the individual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op  of  the  grid  contains  many  buttons and edit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from up to down and left to rig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oom/Posi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changes the effects of the sliders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Zoom  mode,  sliders  are  zooming  the  grid  verticaly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Positon   mode,   sliders  will  scroll  the  grid  up/d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rit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iting  button  is  used  to  start/stop  writing on grid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will be given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step input phase. (more detail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Jr displays in the info box various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note parameters by a click on the left side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tch and pos by a click on an empty part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tch and pos during note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locity when you edit a no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ration when you edit a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the pitch (vertical)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deselected,  the space between two horizontal lines,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emitone. (much like a guitar n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elected,  the  space  between  two horizontals lines eq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to one degree of a major scale. (much like a piano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i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quantum  is  used  to  round up mouse position dur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p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edit  directly  this  value or use the Notes icon to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You  also  may  hit  one  of the key 1-7 on the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(1 for the Whole-note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di channel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, this value is used to set the Note Ev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ck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, the track number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is value is set to the current track when you start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ma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value is the velocity used during not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p Ratio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value  is  used  in step mode to calculate the length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step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O NOTES COME FR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 displayed on the grid come, by default, from all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attern. But you ma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title OPTION in menu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isplays  to  you  a dialog box where you can specif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tion  TRACKS let you choose how to display the notes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tter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: from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: from tracks with P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: from th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tion  EVENTS  let  you  examine narrowely the choice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.  This  option  is not realy usefull with the grid bu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the Event lis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: Display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red: Display only events witch has passed thru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ter chapt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option lets you define current characters and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not alter the gri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section  you  will  see what kind of operation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w no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on  the left side of the note. This op will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parameters in the grid info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 no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 on  the  left  side  of the note. To chang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put  it  or select the title of the param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arrows to increment/decremen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modifications done with arrows are immediat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/copy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a note, drag the rectangle of a note to the choos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 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grid. The target position time will be rou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um  value.  During  this  op  the info box will display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and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a note, do the same but hold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he note start to the TRAS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: Bee carefull, no confirmation 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 triangle  of  the note until you reach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is  operation  the  info  box  will  show  you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no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 shade  of  the  note until you reach the desired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is operation the info box will display the current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ose operations you may alter a group of notes from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.   A  rectangle  in  reverse  represents  this area.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bounds will be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n  area  is  defined,  its parameters are report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,  so  you  can  control  exactly  what  kind  of ev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/copy/erase. (See Filter S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in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from  the  top  left  to  the bottom right of th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ime  bounds  of  the  area will be rounded up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the  top left position must be on an empty part of th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lchimie  Jr  will  be disturb and start to move a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 you do not realy want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fi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an empty part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/copy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an area to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an area, do the same but hold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if the vertical target position is different from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 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in this area will 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the  area to the TRASH icon. This operation erase all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area bounds. Be carefull, no confirmation will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he area to the STA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he TRASH icon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nter  writing mode, select the WRITE button in the contro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ok at the various parameters of the control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m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Writing  mode,  the  QUANTUM value do not indicate the quant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 before,  instead  of it, shows the note duration pres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change  this  value  by  enter a new one or using the not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on the contro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hange  the  Grid  Quantum value (the position one), you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 mode,  change  it and reselect the WRITE button.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 the key 1 to 7 of the alpha-numeric keyboard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st way is to preset quantum before entering 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writing mode, the Track Parameter is set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WRITE button is select, the note length is defined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parameters are correct, you may write notes simpl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grid  to the desired position. Without leaving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hannel, the track number, the velocit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According  to  the  display  mode,  some  strange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d. For example the just written notes may disapear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use  the  SELECT  track option and if your write o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 than  the  selected  one.  Don't  worry, your not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 but  not  displayed. How could Alchimie Jr imag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 unlogic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starting step entry, you may exit writing mode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tep input by selecting the STE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mode,  Alchimie Jr waits until it received from Midi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id  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or  chord.  When  this happends, the event is lef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and  the  Counter  is  advanced by the length of a ste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 is  diplayed  in  the  QUANTUM  value  box. You may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as you change the Quantum in normal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vance counter without playing note,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last step, hit the "backspac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 entered  what  you  want,  turn  step  mode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ing the STE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can  record  your  data by dragging the Input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position. (You may also use the "*" and "/"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esting  possibility  with  Alchimie Jr is entering 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the  sequencer  is  playing  in  cycle  mode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isable the Play, but when exiting, you can hea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your  input  with  the other tracks together and decide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the Step Input mode modify values of the input fil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Jr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list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vent  list  window  shows the Midi events extracted from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racks of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or  the  Grid,  the  display depends on the choic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ox of menu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contains following colum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k        : The track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on    : 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        : The midi channel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  : the name of the event. (Cf MIDI 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: depends on the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window,  events are displayed in increased order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rack.  Thus  and  in  case  of simultaneous events, Alchimi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gives  priority  to  events  with the lower track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priority  could be especialy important when playing 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Alchimie Jr's notes events are not 2 messages as in MIDI 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y  are  compacted  in an only one. They are two types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 :  NOTE and NOTE_OFF. When playing a NOTE message, Al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  sends  a  Note_on  ($9x)  with  velocity=0 to stop the not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 a  NOTE_OFF,  Alchimie  Jr sends a Note_off ($8x)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. Thus a note is listed in only one 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lick on the title of the window let you inpu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even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little  menu appears when you click on an event in the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oose an option or click elsewhere else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 opens  a  dialog  box  showing all the paramet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.  You  may  change  what  you  want  or leave them un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editing  occurs  in  real-time.  This  means that you may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as soon 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You also may edit an event by double-clicking o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 drops  a second little menu in witch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type 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Jr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list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elsewhere outside to do nothing or choose one, fill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witch appears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remove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An other way to obtain the same result is to drag the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S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:  this is a "no return" operation, once deleted no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v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the list of directs manipul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 on  the event you want to change, modif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alog box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, drag an event to the desired posi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a event, do the same but hold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an  event  to the TRASH icon. No confirmation will be aske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 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hapter  describes Title by Title the various menus of Al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out Alchimi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advertising box of Alchimie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 Jr  support  the  usuals  accessories. 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anual to install them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itle opens and shows the various Alchimie J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a window click on its title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llready  open  window  appears  in  this  menu  with a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ing  the title. You may force Alchimie Jr to display i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window, by clicking on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tle display a dialog box. You may specifie here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in the Grid and in the even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 flags allows you to display events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: all track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: only the play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: only the select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s flags allow you to filter events before their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: display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red: display only events witch has passed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Writing parameters you may choose the siz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with the "narrow" writing mode, Alchimie Jr may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in a window as in the "exten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Gem desktop. Save you job before leav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   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menu, you will find operations which have a global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s on a track or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the  selection of one of these operation, appears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og contains some parameters depending on the operati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"Tracks"  window  is  on  the top of the display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 in  track  mode.  The  dialog box common parameters are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 number,  the  Start  and  End  times. The track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t on the current one, the Start and End times are pick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and STOP times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"Patterns"  window  is  on  the top, sam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ed. Only replace track by pattern in the previous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"Grid" window is on the top, operations occurs in Z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case,  Alchimie  Jr works on what is displayed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selections in the VIEW/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 occurs  if the operation is not avaiabe accord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(Master window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n the following titles, we indicate between "[" and "]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re availabes. ( p=pattern, t=track, z=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a  stillness  area. Events following the END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EAT parameter indicates the number of repetition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eat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ech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ch out or shorte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ACTOR  value is greater than 1.000, the area will be st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.  If less than 1.000, area will be shorten. For a value of 1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dific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area two times in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verse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the  events'order  in  the area. The effect is not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you play a tape backwards....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 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tate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 events in the area. In the "-&gt;" direction the last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the  first.  In  the  "&lt;-"  direction the first will be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sn't it just a philosophical option, anyway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title you may execute a other program (a word proces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editor etc...) without leaving Alchimie J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carefull,  save your work before using this option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 songs  from  the  Songs window. (your computer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let  the sequencer playing when you run another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will  not cause any problems except for those w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interface. In this case try to stop playing befor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when  you  leave the program you have just execu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Alchimie Jr. Isn'it a beautifull op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ort a pattern from a Format Midifi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t 0 all events are on an singl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t 1 events are recorded on multi-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 Jr  split  data  from  Format  0 MIDIFILE on tracks 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channel number of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Midifiles are supposed to have a ".MI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ort a pattern to a Format 0 or 1 Mid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Format  0 could be readen by almost all MIDIFIL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But  this  form is the less confortable one.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MIDIFILE with the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nu  contains  the  operations able to modify specific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 of messages or params of a message, (Midi Channel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some kind of events. (note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For  the same title, they are may be more tha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for  the  Menus FUNCTION and EVENTS selections open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kind of 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   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nel   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e channel number for the events in the choos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In the track window, the Ch column only force playing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channel  number  but  this  operation  really  changes 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ers   [p,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 the   controlers   numbers   in  the  area.  I'ts 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ilty between sy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antize  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two  operations  available  in  this  title : Quant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e changes the notes events position to round up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ze randomly moves the notes events. The QUANTUM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random range. Generally works with a litt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enter  or  use  the drawen notes icons to input the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s      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two operations available : Transpose and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pose  operation  simply transpose the pitches of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X  parameter  shows  how many semitones you want to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gative value to transpose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late operation use the Degree/value table to transpose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)  on  a  other way each one of the 12 semitones of a g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KEY  parameter.  For  example,  assuming  a C ke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e  change  the  E  in  Eb  by setting degree 4 to -1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Ok,  ok,  we know that it's not really a good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of  tis operation. Maybe someone could help us to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ith 9 lette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locity  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four operations on note velocity : fix, transpose, s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       : set the velocity to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e   :  increment  or  decrement the velocit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value (negative for dec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pe       :  change  the  velocity of the note to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y  over the area, so you can simulate cresendo/decresend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parameter  indcates  the  starting  velocity,  the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 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  : to compress/expand velocity around a central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param  is the central value, the second one i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in per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ation     [p,t,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three velocity operations : fix, quantize,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       : set the velocity to the choos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e  : Increment/decrement the dur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e    :  Quantize  the duration of the notes to the Para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ress     [p,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remove   a   certain  ratio  of  Pitch-bend,  Channel  and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-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indicates how much of those events you want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nu  collects  the  various configurations options of Al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DI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itle  opens  a  dialog box. You may indicate her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 events   you  want  to accept in the Input Buffer and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you want they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the CONTROL CHANGE button enable/disable also the cap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message.  As  they  acts  as  ALL  NOTES OFF, you ma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is option or use the data filter to remove them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DI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itle  opens a dialog box. You may change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 Status  :  reduce  the  output  peak by only se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l  Status.  This  mode  is defined in the MIDI standard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ome problems with some old 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 : Enable/disable output of MIDI synchro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 THRU  : when enable send to MIDI-out all incomming MIDI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annels  of the Events are change according to the 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lected track, or not modified if CH="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out : enable/disable metronome click to be output on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: channel on witch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 Note number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   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the data filter dialog box. More details about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 title  you  may  save  the configuration of Alchimie 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  Next  time you start Alchimie Jr you will found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cons  and  the  control  panel to the location the w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 about  the  position etc... are written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.INF. More detail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do  not hope saving a song or pattern with thi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ave your workspace 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 you a dialog box with informations about free memo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TER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ata  Filter  gives  you  the opportunity of working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on selected MIDI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enable, the data Filter ca be used with all Function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tracks 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an  also  select events displayed on the Grid an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Option from menu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data filter dialog box, select the title Fil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onfig or double-click on the FIL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enable/disable by clicking in the dialog box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LTER icon on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T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ata  Filter  is  splitted in six sections, one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ection can be enable/disable by clicking on its title. A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are mentioned by a checkmark in the left par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the  title, they are 1 or more parameter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type. They have 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te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min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max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flag could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for inside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lt; for outsid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suming section Note is en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ON &lt;&gt; 40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ocity on greater than 40 and less tha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an  operation, the filter compares each of the Midi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ameters of the correponding section. If all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in  the  desired  range,  the  event  is  accepted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Otherwise, Alchimie Jr forg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pecial Channel test, you can check messages from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AT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of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 all sections but Note. Set Note paramete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TER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: &lt;&gt;    C0    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on   : &lt;&gt;    0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off  : &lt;&gt;    0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: &lt;&gt;    0      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filter and confirm. Proceed to a norm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 of your copy will only contain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 all notes of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  all  sections but Control. Set CTRLER to : &lt;&gt; 123 123.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track/pattern to the TRASH icon an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: ALCHIMIE.INF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: ALCHIMI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 "ALCHIMIE.INF"  contains differents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the  icons  and  the  Input  Buffer. This file is rea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  Jr  when  you  start the program. This fil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le  could be modified with an editor. Each line must be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R and LF, mnemotics and number must be separated with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tic must be on the bege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list of mnemo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: Inpu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: the position of th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 :  ''           ''    STACK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:  ''           ''    TRASH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:  ''           ''    PRIN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 :  ''           ''   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:  ''           ''    FIL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: size and position of the MA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 :  ''           ''         SONG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 :  ''           ''         PATTERNS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:  ''           ''         TRACKS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:  ''           ''         EVENTS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 :  ''           ''         GRID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the  opened windows are marked with a "O", the clo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all  informations,  except  the  Input Buffer siz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 with  Alchimie  Jr. Drag the icons to proper location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lose  the  desired  window  and  use the Save titl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change something that does not seems to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force Alchimie Jr to create a new ALCHIMIE.INF wit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Erase  the  defect  ALCHIMIE.INF,  start Alchimie J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/Save option to mak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IMIE.INF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67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 130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193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3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 262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4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C 61 98 366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 O 1 38 192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 O 1 124 248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O 291 38 328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 81 118 400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 C 1 38 397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                                Alchimie Jr Ve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 : Keyboard shortforms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B : Keyboard shor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easy, Alchimie Jr use several keyboard shor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r could be controled by the following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=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=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= Record to the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= Record to the selected track and then select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key could be used to open and display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: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: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: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: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: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: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: connect grid scrolling with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: Choose the current song, pattern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V" key force Alchimie Jr to redraw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others  alpha-numeric  keys, depends of witch window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Songs,  Patterns  and Tracks windows, press the keys 0-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umber of the first 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GR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7    : set the Gri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: same as a click on the .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: same as a click on the 3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: enter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: enter 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: chr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: diatonic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: start/stop 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: start/stop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