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und, the 5th of April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 having  listened to the divine sounds of  'The  Ultimate  Mu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',  you'll  probably be wondering how and with  what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ongs have been conceived.  To be frank,  writing such song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he skill of a true artist, but at least the software is righ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your fingertips, well, in your drive, to be prec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ion  is  a  program  for writing  music  using  samples  of  real-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s.  With four separate channels,  two in your left speak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in the right, these samples can easily be matched in to form genu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 of a previously unheard quality.  Esion has been written to 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Te's sonical capabilities to the absolut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Esion has taken and is taking rather a lot of at least my  s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which at least partly should have been spent reading for my ex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a job without an education is tough luck these days,  and so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ion has not brought us a single dime.  We plan to continue to 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ion,  but unless we start earning some money on it,  we are forc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 Esion as a failed project. If you want us to continue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ion and software of high quality in general, please show you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ORT INTRODUCTION TO THE USAGE OF E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notes  which  are valid for Esion range  from  C-1  to  B-3,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aves.  Two  octaves are accessible from the keyboard at a  ti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two octaves can be accessed when pressing [TAB].  Pressing  [TA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more  time will make the first two octaves  accessible  agai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are laid out over the keyboard as on a pi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 is off, no changes can be made to the patterns. Pressing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ound the respective note, but no note is inserted in the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EDIT is on the note will be inserted,  and all four channel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une is built up on positions.  A position specifies a  pattern, 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0 specifies pattern 0. When the position is set to 0, patter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be played.  When the end of the pattern is reached,  the 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 will be increased to 1.  If position 1 also specifies pattern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 0 will be played again.  This will continue until the 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 reaches 'length'.  The position counter will then be loa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specified by 'restar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shift + sideways arrowkeys to view the different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ttern is divided in four tracks,  which in their turn are divi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 notes. A note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+-- Comman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+---- Samp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ypical note c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2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implies  that  a C-2 should be played with  sample  number  1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#314C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order Esion to play a #C3 with sample #14.  A command is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.  Let's have a closer look at the commands.  The comman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uilt up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+-- Comman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here is 'C' and the parameter is '20'. The command 'C'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volume should be set to, in this case,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list some of the commands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PORTAMENTO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XX = slide note up (speed=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lide the note xx steps upwards per vertical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PORTAMENTO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XX = slide note down (speed=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lide the note xx steps downwards per vertical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- VIBR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XY = vibrato note (x=speed, u=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vibrate the note,  where x specifies the speed of the vibrato and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size of the vibrato. Specifying 400 will continue the vibr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- SLID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Y = slide volume (+x/-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s the volume with speed x steps upwards and speed y steps down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vertical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POSITION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XX = jump to pattern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exit the present pattern immediately and set the position 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- SET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XX = set volume to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t the volume of that channel to 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PATTERN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0 - next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xit the current pattern and jump directly to the next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SET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XX = set speed to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change  the  speed at which the patterns  are  played  to  xx.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e vertical blanks between each new note.  The smalles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 is 1,  which suggests that a new note is played every 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peed is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mall documentation is in no way full,  there simply are no 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s  at   present.   But   to  make it a bit  easier  for   you,  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 a finished module with which you can experi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those who have been using the infamous TCB tracker,  we have 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load TCB tracker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 hope  you like Esion. If enough interest is shown we hope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VR sample loading/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idi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mp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werful cut/past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M2149 (PSG) sound chip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5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8 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nochrome supp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really shouldn't count on us getting it done ;^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ION XLI tracker is in no way finished. You'll probably come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 of bugs etc.  when using it.  Esion is under continual 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 not even be finished as you read this.   Still, you can get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test version of Esion by registering by the author.  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eceive the  latest version of ESION XLII together with  docum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,   replay   routines for ST/E for  incorporation in your  very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 and three disks full of high quality samples.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is a measly 20 GB pounds or equiva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e moment we are looking for distributors,  so ESION XLII may 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ppear at the commercial market.  If you are interested in  dist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ng  the tracker for us or need music or sfx for a game,  do 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l Anders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-6180 S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Phone:  +47 070 40015  (in the weekend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Postgiro account: 0824 04279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Email:   Karl Anders 0ygard &lt;data3d@aahs.n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With love from Norwa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Disclaimer:   The author does not take any  responsibility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done with this demo/Esion. If it turns your 200Meg HD into a C60 cass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tape  or you  blow your  speakers in  pure  extacy,  that is  reall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proble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