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EZ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eq is an easy to use sequencer for the ST written using the Meg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compiler.  At this point, there are a lot of bells and whist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, but for someone that just wants to record an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6 tracks, save and load, and change the tempo, it sh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 (medium res please), it is imediatel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 channel 1.  Just hit the RECORD button with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 will start.  As soon as you play a note (or click the mo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begins.  When you are done, hit RESET.  Then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just recorded, hit PLAY.  You can changing the tempo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 by clicking the mouse on the tempo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rack has associated with it a record channel and a pla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s labeled R and P).  You may change these values by click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(left to decrement, right to increment)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can record 2 tracks at the same time from two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is point, you cannot record the same channel onto two tra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).  If you record over a track that you already recorded,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ck that was already there rather than replacing it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ck, click in the D column for that track.  Finally, to mute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ke it so it doesn't play) click on the M column for that track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gain to un-m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put in a transpose button to play with.  After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nd can play it back, click on the TRANSPOSE button then ho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your keyboard.  Try holding another key.  Increase the tempo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rk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ue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e of EZS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fter you record a track, it may take a while to move stuff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storage area, so just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SET button resets the tape counter and the STOP button jus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you have to hit the RESET button (or REWIND the whole thing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a Casio CZ-101 and have not tested this on a large synth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uld love for you to let me know how it works for you.  Also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any 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xpect any money for this, but if you want to send me a dol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I'd be suprised.  If you want the source code, send me $10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y time of sending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: B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D 1 Box 48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hinebeck, NY  12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