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ic Construction Set - Musi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ichard J. 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, INTERSECT Software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TTP.TTP was designed to allow integration of MCS music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lications. You may use MCSTTP in any of your ow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place the following line next to you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ic Driver by INTERSEC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ong hours were spent in the development of this driver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e deserve credi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TTP is a "Tos Takes Parameters" program, this means you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ormation.  The following is the proper syntax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TTP d:\songs\songname.mcs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-x"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Terminate and continue playing, this allows background music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his uses is not freed up after the song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Play song in forground until space bar is pressed or so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Play song in forground until so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