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ew quick notes on Junovoic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for a Roland Alpha-Juno 1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Juno-2 and an MKS-50 although i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not intended to be a full blown editor/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it to only display all of the parms for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simultaneously.  I later added the file save/re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int, and directory option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the program has some limitations.  It view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o voices as 8 banks of 8 cells (numbers on the synth)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no.  I had trouble overflowing the midi buffer when i tri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ump so the program receives voices one at a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ansmit any data to the Juno and uses the front pa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 as a transmission control in order to receive the voice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ips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e sure to set MIDI EXCL=ON on the J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selecting option 1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The Juno transmits the patch data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 select button on its front panel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pauses before every bank,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to allow you to set the bank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electing option 1 the program prompts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 Be sure to set to bank 1 before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rompt is gone, select cells (numbers)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ascending sequence.  After selecting 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gain prompts you.  Select bank 2, hit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the cells as described above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with bank 8 the program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Option 2 allows you to receive only 1 voic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group.  With this option, the program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o place the voice in the 8 by 8 grou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you for bank and cell, then wait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ice from the Juno's front panel.  Again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he Juno before responding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program prints and displays the envelope parms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no has graphic representations for these parm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i data value, 0 thru 3, in the same order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Juno.  For example, the second DCO ENV p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 for you to choose.  The first is option 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about this 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modifications to be made to make this she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.  I request, for posterities sake, that if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ovoic.bas, you upload it as a new version, document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my name as well as yours in the code so that we 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in th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en Clay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