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MIDIMIX  Version 1.0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               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by David E. Rutherford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All Rights Reserved.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MIDIMIX is SHAREWARE. It is NOT public domain.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This means that it may be freely distributed as long as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it is accompanied by this document, but if you use it, you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are expected to pay for it.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If you find it useful please send a check or money order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for $15 to: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David E. Rutherford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5100 Garfield Ave. #100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Sacramento, Ca. 95841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Future upgrades will depend on the amount of support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received and will be made available to registered users at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a discount.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                       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DIMIX is an accessory designed to run by itself or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di applications such as sequencers, drum machines, etc.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ers 16 channel control of up to 128 different controllers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preset control buttons which can be reset and sav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"MIDIMIX.ACC" is in your root directory so that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aded at boot time. If "MIDIMIX.CFG" exists and is</w:t>
        <w:tab/>
        <w:t xml:space="preserve">in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, the controller buttons will be set to the configu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was last saved. If the file doesn't exist,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will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it's been loaded, MIDIMIX can be activated by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ies menu ( usually the Atari symbol or "DESK" ) and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"Midimix" ( make sure you're in either medium or high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DIMIX won't run in low resolution ). The mixer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nter of the screen and can be moved by clicking on the move b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first use MIDIMIX, the control buttons will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ir default settings. Double click on any of them and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pop up with that button's controller name and numb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either or both of them by clicking on the item and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"ESC" button on your keyboard to clear the entry, then ty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ever name or number you like. Check your user manual's 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lementation chart under "Control Change" to find which contro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midi equipment supports. The controller name can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upper or lower case and is limited to 8 letters or l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ngth. Click on the "OK" button when your done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s or "Cancel" to return without chang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gle clicking on a button will highlight it and selec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ctive control change button. The control number of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will appear in the control numb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urrent configuration of the control buttons can be sa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the disk icon located between the control butt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number. If the file "MIDIMIX.CFG" doesn't already exis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created for you and the configuration sav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either the up or down arrow to select a contro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om 0 to 127. This allows you to choose a controller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set in the control buttons. If the number in the window m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ontrol number of a button, the button will be highligh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ders will be reset and that controller will become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ader values range from 0 to 127 as indicated by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above each fader. In medium resolution, only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other value will be displayed and sent. The 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led by each fader appears directly be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panpot control, moving the fader up will set panning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 and moving it down will set it toward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time a new controller is selected, the fader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 controller are saved and then are reset to the valu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faders and control settings will be saved whenever the mi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is closed, and restored when the window is re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comments or suggestions are welcome and may be dir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. Rutherford on GEnie or you can write me a letter at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v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