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sic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asy to use program to help you keep track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from CDs to 8-tracks, with up to 32,760 entries allow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, simply place the .PRG and .RSC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double click on MUSIC_DB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ke of clarity, from her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[brackets] are selectab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&lt;symbols&gt; are editable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Ctrl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record files from disk.  If there are record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'll have the choice to either [Keep] the curren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ereby appending the new records) or [Clear] al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'll then be prompted to find the appropriate .R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oad.  At any time, click on [Cancel] to abor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records currently stored in memory.  You'll be prompt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a file that already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ecord to the 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oose from are self explanatory.  However, I'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tions/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record number of the item being added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pact Disc/CD Single/Cassette/Cassingle/8-Track/Rec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 Single/12" Sing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type of medium may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omotional/Import/Bootl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bination of the above can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tist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lines to enter in the name of the artist and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ield has a maximum of 50 characters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Both fields MUST contain some kind of text for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 to the music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in conjunction with sorting.  If set, when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with either [The Artist] or [Artist, The]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t field will be rewritten to "The Artist" or "Artist, T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at was selected.  Here are a few scenerios to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records, some artist names you might ente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atles, Joe Cocker,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se are sorted, it is done by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's name.  This means the above would be so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Cocker, The Beatles,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correctly done, except that no record store that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ir stock in order of the first name of the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[*] is set on The Beatles, Joe Cocker, and The Do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ould be so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tles, The  Cocker, Joe  Doo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kes looking for a group a lot easier when scanning thru 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records, some artist names you might ente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doo Gurus, Led Zeppelin, Grateful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roups would NOT have the [*] set, as they are perfect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On groups like "Edie Brickell &amp; New Bohemians" or "Bob Marl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ilers", the [*] must NOT be set, or whe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, the names will turn out VERY strange (i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amp; New Bohemians, Edie, Bricke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/Finished/Cancel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dd More] (Default) - Either hit RETURN once the artist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have been entered, or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inished] - If you click this and the artist and title fiel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ext, then the record will be added to the inven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oing back to the main options.  If either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 left blank, then the item will not be sa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main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ancel] - Will disregard whatever settings or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as it returns to the ma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a record that contains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w ANY record in the list (whether it's empty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ing the &lt;Rec #&gt; field.  Type the number of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how up on the top lin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First/Middle/Last].  Clicking on anyone of these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, middle, and last page of records, respectively,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Up/Down Arrow Keys].  Clicking on these will either scroll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ne page in memory (which is 20 records).  You can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past record #1 or down past record #32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record, simply click on the record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a screen which look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you saw when adding a new record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ep Changes] - whatever changes that have been made to th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ete] - will dele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 - will disregard any changes made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n alert box, asking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hard work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st/Title] - This will sort the music record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Artist] is selected, then records will be sor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artist.  If [Title] is selected, the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based on the name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It!] - Sor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 - Do not sor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ort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Artist] - This will change all occurences in the lis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the format "Artist, The" to "The Artist", if th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elected when adding or edi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st, The] - This will change all occurances in the lis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the format "The Artist" to "Artist, The", if th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elected when adding or edi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Ctrl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record list to either 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esented with the familiar list of music medi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s.  Select those which you want t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ar Options] - this will unselect all music medium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rything] - this will select all music medium and speci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/File] - determines where the outpu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/132] - determines the column length of the output.  This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people who have access to 132 column printers [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look grea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It!] - outputs all records corresponding to the butt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are not exclusive when used with one another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[CD], [CD single], and [Import] are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ecord that is a CD or a CD single or an Im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ut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 - return to the ma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: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quivalent: 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program.  You'll have 3 choices before you le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]   - Save the current records in memory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it]   - Exit to the GEM Desktop [or sh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 - go back to the main options, as you're not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this?  Sure there are "other" music db progra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only allow 30 characters for each artist/title field -- arg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 used one for a while, until it bombed on me when try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cords.  The I tried to run it in mono (a no-no).  Then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ough is enoug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in either medium or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/December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, written, documented, and (c) Chris Carpin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files created with RCS,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3.x Source code (and resource .DFN files) are available from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in 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rpi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Atlantic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