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Fine D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Octave and Note D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  <w:tab/>
        <w:t>Vibra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Vibrato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</w:t>
        <w:tab/>
        <w:t>Vibrat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Vibrato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arameters are for lin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  <w:tab/>
        <w:t>DCO Wavefo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Use DCO Wave 2? (0 = No, 1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>DCO Wavefo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Ring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Nois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DCA Ke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DCW Ke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DCA E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DCA Initial Atta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DCA Initial At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DCA Pre-Sustain Rate(s)</w:t>
        <w:tab/>
        <w:tab/>
        <w:t>[Note: pre- and post-sustai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  <w:tab/>
        <w:t>DCA Pre-Sustain Level(s)</w:t>
        <w:tab/>
        <w:tab/>
        <w:t>first half / second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  <w:tab/>
        <w:t>DCA Sustain (if any) Rate</w:t>
        <w:tab/>
        <w:tab/>
        <w:t>envelope if no sustain st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DCA Sustain (if any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DCA Post-Sustain Ra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DCA Post-Sustain 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DCA E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33</w:t>
        <w:tab/>
        <w:t>As 14-23 except for 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-43</w:t>
        <w:tab/>
        <w:t>As 14-23 except for 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80</w:t>
        <w:tab/>
        <w:t>As for 7-43 except for lin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