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version for both the DX and CZ series have a few things in comm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variable TOTAL_SIZE should be changed to the total siz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of a single voice in the synth.  The preprocessor variable VOIC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to the number of voice parameters that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hen generating new voices (which will correspond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given in the RANDOM_FILE parameter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s are always sent to and read from the voice edit area of the sy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set up a new RANDOM_FILE with appropiate paramet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know the function of all the voice parameters because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10 pages to explain all of them in detail -- check your own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X100 you can examine how I set them against the listing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wner's manual (sorry, I'm not going to type it in!).  The CZ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ecked against the listing in CZ101.D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comments have to deal principally with random voic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est dealt with separately for each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 serie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generation is extremely simple.  Essentially, each data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orresponds to a voice parameter in the synth.  So, to generate a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o through each data byte, generate a random parameter as dict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_FILE parameter file, stuff it into the data byte, and continu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ata bytes are filled we are done.  All this is done in the make_voi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.  This is a slight over-simplification, however.  The schem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dhered to only for the first VOICE_SIZE data bytes.  The remaining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ither voice name bytes (into which we put "RANDOM") or parameter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 effect on the DX100 (into which we put 0).  In addition, certai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CE_SIZE bytes are modified as described in the make_voice()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more pleasing effects in ways that are difficult to deal wi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_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ever a voice name is obtained from the user for a new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copied into the appropiate data bytes in the voice (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NDOM"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 serie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previously, the program should already work for the CZ-1000 and 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5000 (unlike the 1000) is not 100% identical in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The important thing is that the tone data format *is* 100%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certain other data that can be sent for the 5000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data (namely GLIDE NOTE, GLIDE TIME, MODULATION DEPTH, VOLUME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E ON/OFF).  Not having a CZ-5000 I don't know if it is important to se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but it would seem that since these are not an intrinsic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e data their setting(s) should be left to the user.  Not to men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*read* them back from the 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going to attempt conversion for some other CZ (e.g., CZ-1),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!  Well really, it is not impossible, just a lot harder than for a D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check the differences in system exclusive implementation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, (like with the CZ-1000) the tone data format will be identic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things to be sent with a tone, then no convers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o lucky, and there are differences in the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keep a few thing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asio sends their data bytes with the nibbles reversed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at the end of my make_voice() routine, all t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ed data bytes get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f the data byte values to be sent don't seem to have an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lation to the parameter value (like VIBRATO DELAY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Z-101) you can use CONVERT.PRG to convert an ASCII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you've created in an editor to binary (and ba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've made an error and want to examine a binary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If a name can be stored with a voice, look at the parts of the 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that deal with that (usually short section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#ifdef DX100, #endif dealing with 'v_name' in betw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Handshaking is done by handshak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If the system exclusive implementation is *similar* (say ju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SR steps for example) you may be able to get away wit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writing the make_voice() routine from scratch, perhap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extending the range of a loop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Keep in mind when looking at make_voice() that many data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ng put in a single byte or, worse, split across bytes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ll at me.  Also, those incredible messy function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because for some reason Casio doesn't believ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arameter value is 35 you should send 35, instead you send 8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or whatev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willing to settle for just a voice librarian but not genera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should be trivial and you can probably forget all my little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