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TCHPLAY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Micheal A. C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by M &amp; D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d into the Public Domain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ong as this DOC file accompani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Bunky, you got a new synthesizer, but it's a module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plunk on to listen to the patches/voices. Boy, have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al for you! At a very moderate price (free!) we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Read 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PTCHPLAY.PRG with your MONO monitor connected,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wor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ert box will appear to let you know that the program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mode only. If you have your mono monitor connected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, you will find a title, a copyright notice, and a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BBS (now you know why it's free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screen is the built-in single-note sequencer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utton, and an octave offset selector box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 at any time, click and hold the right mous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offset selector allows you to move the sequence u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s, and down four. Some instruments/patches just don'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middle C and this allows you to listen at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s the quit button and another set of selector box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quit, it's desktop time, as there was no reason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. (Nothing is saved or loaded, so why hassle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?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select allows you to send MIDI program change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rrows. Each click sends the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, so it can be fun watching the window chang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button down. Patches less than 0 or greater tha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elected, as MIDI won't allow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elect allows you to select the MIDI channe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upon. 1 to 16 are the limits (for obvious reason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lect is for the volume, 0 being none at all, and 127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udest. Be careful with this if you are using headpho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iced that the mouse pointer is a hand,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explain why. The keyboard is fully activ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sensitive (awwwww..). Glissando is possible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slide up or down the keys. To see what the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 sounds like, click on a key and h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if you are fast, you may even be able to play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. If you have problems, or wish to donate to the caus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&amp; D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and Donna C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 N.E. 120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WA 98682-4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We have quite a library of MIDI sequences on disk, wri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