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  STaccato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gram by Leo de Wit 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ed into English for the net 880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1: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how a playing piano on which pieces of mus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rogram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isten to Songs/Tunes/Pieces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ing along with (Folk)songs; the accompanying text is show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laying (a bit ha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Guess titles of pieces; this can be done per type of music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titive element because of the accessory 'SUPERLEAGUE' (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Create your own pieces; because the music is stored as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t is possible - by means of an editor - to add your own tu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ertory (very hard; teacher / pupil with musical feeling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is NOT a part of the program. Composition will b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COMPO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program STACCATO.PRG by clicking on its icon. STa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a folder that equals the current folder (this will ofte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where STACCATO.PRG also can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want to play songs from a different disk, you hav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folder in the item-selector from G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lick upon the folder name (or use the cursor up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hange the folder name (by BACKSPACE or ESCAPE and alpha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t the diskette into drive B, you fill in B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click on the bar below the folder name; the system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/folders selected. You can select sub folders or return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by clicking on the icon in question (for sub folders the ic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der name or the folder name itself, for the parent folder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). Also for choosing/guessing a tune the fileselec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ogram start the question is put to you whether you're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pert user of STaccato. As soon as you have any experi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you can hit RETURN (expert!); the program is somewhat less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n its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e question is posed whether you want to listen or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ption (listening) matches A) and B) of the afo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of the program; you can listen and - in case of the folk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g along also. By means of the fileselector you indicate whic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le name) of which genre (folder name)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ong is over, you can choose the next one from the file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ncel to return to the level where you choose between list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ption (guessing) matches C) of the afo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dicate first in which genre you want to guess by selectin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eselector. Use for this purpose the icon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Click on OK or press RETURN to confirm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series of 'gambles' starts that you can abort any momen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minimal number of 'gambles' so you can compete in the 'SUPERLEAG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gamble' looks like this: one of the files from the fold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yed, but you won't see which one (like you do at 'LISTENIN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uo think you know the title, you press the right mous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ops the playing and you can indicate - again by the fileselec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ilename it was (the files have a suggestive name, most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 of the song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is choice as quickly as possible; the time is taken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ng to the choosing of the filename. You can hear from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une that is played now whether you were successfull or not (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abort that tune with the 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you can choose between stopping and continuing. If you s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your score and if you are joining the SUPERLEAGUE (the bes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 is also shown and you will be asked whether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; if yes, you should make sure the diskette can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T.W. The SUPERLEAGUE is stored as a file in the same folder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guessing in. When you stop guessing, you can select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between listening and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NG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description of the music file format and how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usic I refer to the document COMPO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  STaccato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