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 MIDISTOS -------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TOS utility packag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By Russell Mol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is SHAREWARE. I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find this useful, plea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nd $10 to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ssell Mo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28 Meadowbrook Dr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. Tonawanda, NY 1412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represents month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ime and effort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.BAS - Basic MID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.PRG - Assembly MIDI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PLAY.BAS -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2.ACB - STOS music acce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to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 MIDI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your current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ory with MUSIC2.ACB. Use MI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ptimum performance to play 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through the MIDI port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BAS for the same 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.PRG does not wor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Run MIDIPLAY.BA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MIDI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.PR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your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erve a memory bank as data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the binary file MIDI.PR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bank. Use B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in the music file (mem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t the st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G(4)=START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G(5)=START(x)+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the bank MIDI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fore the music is played,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G(7)=MU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MUSNUM is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G(6)=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1 is the synth t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-1 if the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G(5)=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2 is the synth t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hannel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-1 if the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G(4)=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P3 is the synth t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hannel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-1 if the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 tone number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zero, MUSNUM starts 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o start the music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TA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MIDI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You must us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oop to continual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TART(x)+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MIDI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o end the music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G(7)=0 : CALL STAR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 is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MIDI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ut the file MIDIPLAY.B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n example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I.BA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rge the file MIDI.BA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t MUSNUM to the music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1 to the synth t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nnel 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-1 if the tone is                        specified i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2 to the synth t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nnel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-1 if the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3 to the synth t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hannel 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-1 if the t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start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continually play the musi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this in the main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6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end the mu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6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2.ACB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accessory that came with 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it is much easier to ent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accesory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using your synth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input modes. Also, mus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 back through the sy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e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uring the MIDI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Under the TOOLS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tup MID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Left Click on the Inpu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 to choose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Right click on the Tempo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 the tempo (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rter notes in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Left click on the Tempo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e the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Left or Righ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Bar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 (smalles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Left Click OK to ent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, or CANCEL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laying in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different keys on the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ou find the not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d down the key f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tion. When you have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red frequency and dur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o enter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C5 key (mid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, highest on the keybo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O MT240) will not return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mode, bu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ing 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any Tone key on the sy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return to change the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hythm key 2 to transp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octave, key 3 to transpose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ave then return to enter it (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 1,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ying in AUT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the same as MANU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that notes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, you don't hav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ying in TIME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is used fo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ing. Hit Rhythm Key 1 (mid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), or any key on the synth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playing. While no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pressed, rest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ode. It works almo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Rhythm Key 1 (midi code 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C5 enters its not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keys work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laying Back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hoose PLAY or PUT AND 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f the tones are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usic, then first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key corro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(1,2, or 3). The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more digits corro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two-digit t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 for each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Hit M to start or stop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All other keys work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was develop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IO MT-240. This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itive synthesizer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high quality tone banks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guarantee that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ork on all synths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implemented are basic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should not be any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. Of course,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of more expensive syn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ed.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you may have would b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used as in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.ACB accesory.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given the MIDI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.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h, I recommend the CASIO-MT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ginners, or computer hobbi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me. The sound quality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tones (some to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 in the low range).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Piano tone. Als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expensive (I saw one at a H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9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