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amaha TX81Z Editor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John Dav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is a completely GEM-based voice and 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 and  librarian  for the Yamaha TX81Z  FM  Tone  Gener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not tested,  I believe some of the functions will als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Yamaha DX21/27/100 synthesizers.   The voice data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le with the Yamaha FB01 Tone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 allows you to edit all  voice  and 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 directly from the ST.   It also allows you  to 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edit banks of 32 voices or 24 performances,  and  save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 to disk or the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unArcing  TXLBR2.ARC,  you should  find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you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LIBR21.DOC   The file you'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LIBR20.PRG   Th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LIBR.RSC     Resource file for voice edi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XPERF.RSC     Resource for performanc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.PRF   Bank Performances containing the Perform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ly supplied with the TX81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RNALA.BN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NALB.BNK   Banks A and B of the TX81Z internal 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         Additional hints, bug document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is  important that the files  TXLIBR.RSC  and  TXPERF.R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 in the drive you boot the program from.   The program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ources as needed,  and will fail if the necessary 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isn't  found.   If  you  are  sure  you  will  not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 editing functions,  the program disk can  be 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rive after booting.   When  I  get the  new 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amax,  the program will be redone so that only 1 resourc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eeded,  and data will not be lost when switching from vo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oic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 getting  the program started,  you will see  a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wo empty banks of voices, an editing box between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a  status  box at the bottom of the  screen.   The  menu 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esk, File, and Performance Edito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all times,  a simple Midi-Thru function is in effect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have  a keyboard connected to the Midi-In port  of  your  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ing  it will cause the notes to be echoed throught the S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TX81Z.   Clicking the left mouse button will cause a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 event to be sent.  One problem I have encountered is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voice or performance while holding a key down.   The  TX81Z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enced,  but sometimes the keyboard will freeze up,  requi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t  to start working again.   I don't know if this  problem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 to Casio,  or if it will affect other keyboards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  Also,  this  only seems to occur when selecting  voice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s - not while editing the voice o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rst thing you should do is select FILE from the 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oose one of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H -&gt; BA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 -&gt; BANK 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fers  voices  from Bank I of the synthesizer  to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nk  A or Bank B of the program.   The synthesizer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erly connected and ready to transmit,  or the status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port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 -&gt; SYNTH, BANK B -&gt; S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fers the voices from Bank A or B of the program to 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of the synthesizer.  You must first manually set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 on the synthesizer to off, or the transfer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A -&gt; DISK FILE, BANK B -&gt;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 the voices from Bank A or B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 -&gt; BANK A, DISK FILE -&gt; BANK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Bank A or B with voices from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the program and return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 loading a bank with voices,  you can make a 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edit box in the center of the screen.   Point to a vo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 once to select it.   As soon as a voice is selected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ntly sent to the edit buffer of the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  Transfer the selected voice to the edit buffer,  and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 Make a copy of the selected voice in another loca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 box  will ask you to select a destination  for  the  co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 to any voice slot in either bank,  and  click  again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prompt for confirmation,  then transfer a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voice into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  Just like COPY,  but will delete the original voice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 Exchanges the contents of two voice s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Deletes the data for the selected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 a  voice,  then click on EDIT to  begin  edi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.  The selected voice will be transferred to the synthesiz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diting screen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dit any parameter,simply point at it,press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down,  and drag the mouse.  Dragging down will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,  and dragging up will increase it.   Any parameters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 the current edit will be redrawn in red (or  whatever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selected for color 2 in the control panel).   When  chan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near the top or bottom of the screen, you may fi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don't have enough room to drag the mouse for the  chang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.   If so, drag the mouse quickly in the opposite dir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change,  then move it slowly in the desired dir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 way the program samples the mouse position,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 much more quickly with slow mouse movements.   Not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not allow you enter a value greater or less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allowed by the TX81Z.   All data is represented  exactly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in the TX81Z's edit window, with the exception of coar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e  frequency ranges.   I still haven't figured this one  out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on your own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 the right side of the screen,  you will find another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s all data to the initial values shown in the TX81Z ow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Useful if you want to 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randomize the values for the voice  being  edited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the most consistant results,  the program gets all of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values from the voices located in Bank A.   Note tha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s even if you are editing a voice from Bank B - Bank A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filled with valid voices.   This feature can be used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tage in several ways.   For example,  if you are looking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-type sounds,  load Bank A with string voices, then thr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few horns or something for variety.   Or,  if you have a 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 'almost right',  fill all but 3-4 slots in Bank A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f that voice,  then add a few voices which have the typ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your looking for.   Now,  when you randomize,  mos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will remain unchanged.   Depending on how many  'oth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s  you added,  you will find that some of the parameters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the values in your 'other'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DI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s a simple function that will allow you to send  N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 Note-Off data to the synth.   Pressing the left mouse 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sample the mouses position,    and send a Note-On event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tch and velocity corresponding to the mouses position.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left to right will increase the pitch, and top to botto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 the velocity.   Releasing the button will send a Note-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.   You can press and hold the mouse button, then drag 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interesting  effects.  A  Note-On  will  be  sent, 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tely  by  a  note  off (as long as  the  mouse  is  moving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right mouse button will cancel Midi_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will restore all voice data to the values when you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gnore all changes made to this voice and return to the 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 all  changes made to the voice selected from  the 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screen, and return to the Bank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3 parameters in the Edit Screen which don't 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X81Z,  but were included for any DX21/27/100  own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 SUSTAIN,  PORTAMENTO,  and CHORUS (drawn in  blue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4) can be edited,  but the changes are ignored by the TX81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ON/OFF changes are sent to the synth,  but are not 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the  voice data,  and are always set to ON  when  you 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erformance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erformance Editor/Librarian is activated  by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 EDITOR from the drop down menu.   Make sure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TXPERF.RSC is located on the disk in the   boot  driv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saved all changes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ith the Voice Editor/Librarian,  Midi-Thru is always 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selecting  any performance will immediately send  i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erformance Editor/Librarian functions identical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 Editor/Librarian.   The Menu entries are the  same, 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re is no QUIT selection,  and PERFORMANCE EDITOR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with MAIN MENU.   Selecting MAIN MENU will let you 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formance Editor and return to voice editing.   Once 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sure  that  TXLIBR.RSC is located on the disk  in  the 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and that all changes have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mited  error  checking  is done while  in  the 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  It  will  not allow you to have more than 8 notes  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  If you try to increase the total count to more than 8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will  stop your editing at the maximum  allowable  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Bank I could contain anything, the voice names for that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replaced with BANK I -1 to BANK I - 32.  All other ban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the correct voi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in the Performance Editor, you will see 5 butt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de-activated - DELAY,  PAN,  CHORD,  MICROTUNE KEY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TUNE  TABLE.   These functions will be incorporated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l,  that's it.   Hope you find this program  useful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till evolving, keep an eye out for version 3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send money or anything,  just upload all those great p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ances to my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.A.C.E. II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6)792-3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ine 24 hours a day with over 110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disk stor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so,  I can be reached on Compuserve with PPN 72465,227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Enie with J.W.DAV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