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 20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oDesk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encan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Gatos 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cons for use with NeoDesk 2.0. 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view       1ST Word      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hell       WordUp         Easy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            Data Manager   Uni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itto       F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that use large extension letters for the 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