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the icons I use with NeoDesk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designed with a monochrome system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adjusting on col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ul Lefebvre (P.LEFEBV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